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69"/>
        <w:gridCol w:w="2476"/>
        <w:gridCol w:w="2551"/>
        <w:gridCol w:w="2552"/>
        <w:gridCol w:w="2487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,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 ресурс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9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«Развитие сферы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bCs/>
              </w:rPr>
              <w:t>в Крапивинском округе» на 2022-2025 г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ещение части затра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ъектам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Предоставление субсид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ъекта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го и среднего предпринимательства на участие в выставках и ярмар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 запрещенные законодательством источники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4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5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Мероприяти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уляризация предпринимательской деятель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0" w:name="Par260"/>
      <w:bookmarkEnd w:id="0"/>
      <w:r>
        <w:rPr>
          <w:b/>
          <w:bCs/>
          <w:sz w:val="28"/>
          <w:szCs w:val="28"/>
        </w:rPr>
        <w:t>4</w:t>
      </w:r>
      <w:r>
        <w:rPr/>
        <w:t>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725"/>
        <w:gridCol w:w="983"/>
        <w:gridCol w:w="2092"/>
        <w:gridCol w:w="2268"/>
        <w:gridCol w:w="1984"/>
        <w:gridCol w:w="2126"/>
      </w:tblGrid>
      <w:tr>
        <w:trPr>
          <w:trHeight w:val="277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именование целевого показателя (индикато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Tab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ое значение целевого показателя (индикатора)</w:t>
            </w:r>
          </w:p>
        </w:tc>
      </w:tr>
      <w:tr>
        <w:trPr>
          <w:trHeight w:val="631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/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612" w:leader="none"/>
              </w:tabs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3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сферы малого и среднего предпринимательства в Крапивинском округе» на 2022-2025 годы</w:t>
            </w:r>
          </w:p>
        </w:tc>
      </w:tr>
      <w:tr>
        <w:trPr>
          <w:trHeight w:val="83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роприятие: Возмещение части затрат субъектам 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убъектов малого и среднего предпринимательства на 10 тыс. человек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ителей) малы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ред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еднесписочной численности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(без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х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) всех предприятий и организ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1</w:t>
            </w:r>
          </w:p>
        </w:tc>
      </w:tr>
      <w:tr>
        <w:trPr>
          <w:trHeight w:val="1388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>1.1. Предоставление субсидий субъектам малого и среднего предпринимательства на участие в выставках и ярмарк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ивших финансовую поддержку, для возмещения части затрат на участие в выставках и ярмарк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я расходов в целях предоставления субъектам малого и среднего предпринимательства на участие в выставках и ярмарках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1109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/>
              <w:t xml:space="preserve">1.2.  Предоставление субсидий субъектам малого и среднего предпринимательства, осуществляющим предпринимательскую деятельность совместно с членами семьи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а,  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м предпринимательскую деятельность совместно с членами семьи, получивших финансовую поддержку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ходов на реализацию мероприятия, «Предоставление субсидий субъектам малого и среднего предпринимательства, осуществляющим предпринимательскую деятельность совместно с членами семьи»,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. Мероприятие: Информ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публикованных материалов в средствах массовой информ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highlight w:val="yellow"/>
              </w:rPr>
            </w:pPr>
            <w:r>
              <w:rPr/>
              <w:t>3. Мероприятие: Консультационная поддержка субъектов малого и среднего предпринимательств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готовленных пакетов документов для получения различных форм (финансовой поддержки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4.Мероприятие: Организация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образовательных мероприятий</w:t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72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сходов в целях организации образовательных курсов и семинаров для руководителей и специалистов организаций и индивидуальных предпринимателей, граждан, желающих организовать собственный бизнес, предусмотренных муниципальной программой в общих расходах муниципально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5.Мероприятие: Популяризация предпринимательской деятель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5" w:right="142" w:hanging="0"/>
              <w:rPr>
                <w:color w:val="000000"/>
              </w:rPr>
            </w:pPr>
            <w:r>
              <w:rPr/>
              <w:t>Доля закупок у субъектов малого и среднего предпринимательства в общем годовом стоимостном объеме закупок не менее 15%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20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696" w:firstLine="720"/>
      <w:jc w:val="both"/>
      <w:outlineLvl w:val="5"/>
    </w:pPr>
    <w:rPr>
      <w:b/>
      <w:bCs/>
      <w:sz w:val="3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snapToGrid w:val="false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омер страниц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snapToGrid w:val="false"/>
      <w:jc w:val="both"/>
    </w:pPr>
    <w:rPr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5">
    <w:name w:val="заголовок 2"/>
    <w:basedOn w:val="Normal"/>
    <w:next w:val="Normal"/>
    <w:qFormat/>
    <w:pPr>
      <w:keepNext w:val="true"/>
      <w:widowControl w:val="false"/>
      <w:snapToGrid w:val="false"/>
      <w:jc w:val="right"/>
    </w:pPr>
    <w:rPr>
      <w:szCs w:val="20"/>
      <w:u w:val="singl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5:00Z</dcterms:created>
  <dc:creator>Павлова Анна Ивановна</dc:creator>
  <dc:description/>
  <cp:keywords/>
  <dc:language>en-US</dc:language>
  <cp:lastModifiedBy>""</cp:lastModifiedBy>
  <cp:lastPrinted>2022-12-02T09:51:00Z</cp:lastPrinted>
  <dcterms:modified xsi:type="dcterms:W3CDTF">2022-12-02T09:17:00Z</dcterms:modified>
  <cp:revision>18</cp:revision>
  <dc:subject/>
  <dc:title> </dc:title>
</cp:coreProperties>
</file>