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firstLine="567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3544" w:firstLine="567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3544" w:firstLine="567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апивинского муниципального округа</w:t>
      </w:r>
    </w:p>
    <w:p>
      <w:pPr>
        <w:pStyle w:val="Normal"/>
        <w:ind w:left="3544" w:firstLine="567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02.12.2022 № 1861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учшение условий и охраны труда в Крапивинск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 округе » на 2023-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  <w:bookmarkStart w:id="0" w:name="Par136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Улучшение условий и охраны труда  в Крапивинском муниципальном округе»  на 2023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Улучшение условий и охраны труда в Крапивинском муниципальном округе» на 2023-2025 годы  (далее - муниципальная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  С.Н.Харламов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Крапивинского муниципального округа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Крапивинского муниципального округа, подведомственные учреждения Управления образования администрации Крапивинского муниципального округа, подведомственные учреждения Управления социальной защиты населения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пивинского муниципального округа, подведомственные учре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культуры, молодежной политики, спорта и туриз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пивинского муниципального округа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ер, направленных на улучшение условий труда работник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и охраны труда, предупреждение и снижение производственного травматизма и профессиональной заболеваемости работ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учреждений.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ценки условий труда  работников муниципальных учреждений и получения работниками объективной информации о состоянии условий и охраны труда на рабочих местах; обучение и проверка знаний требований охраны работников;  проведение медицинских мероприятий по профилактике профессиональных заболева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>
          <w:trHeight w:val="2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-  3772,6тыс. руб., в том числе по годам: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– 1424,2 тыс. 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174,2 тыс. руб. 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74,2  тыс. 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 - 3053,0 тыс. 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151,0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951,0 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951,0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-  719,6тыс.руб.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3,2 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223,2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223,2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719,6 тыс.руб., в том числе по годам: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73,2тыс.руб.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223,2тыс.руб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223,2тыс.руб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 здоровья работников за счет улучшения условий их труда. Обеспечение  благоприятных условий труда работников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есь срок реализации муниципальной программы планируется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специальную оценку условий труда  на 240-рабочих местах;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 по охране труда -21работника учреждений бюджетной сферы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 обязательных предварительных и периодических медицинских осмотров (обследований), - 1804человека;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диспансеризации -975 человек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ar170"/>
      <w:bookmarkStart w:id="2" w:name="Par170"/>
      <w:bookmarkEnd w:id="2"/>
    </w:p>
    <w:p>
      <w:pPr>
        <w:pStyle w:val="ConsPlusTitle"/>
        <w:widowControl/>
        <w:numPr>
          <w:ilvl w:val="0"/>
          <w:numId w:val="3"/>
        </w:numPr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в Крапивинском муниципальном округе сферы деятельности, для решения 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– одно из важнейших направлений деятельности любого учреждения, затрагивающее интересы всех работни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охраны труда – это сохранение жизни и здоровья работников и одним из этапов по реализации этой цели является профилактика и предотвращение опасностей, ликвидация и снижение рисков в процессе трудовой деятель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жнейшим фактором, определяющим необходимость разработки и реализации Программы с учетом приоритетных направлений социальных и экономических реформ является социальная значимость данной проблемы в части повышения качества жизни и сохранения здоровья трудоспособного населения в Крапивинском муниципальном округ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езультате реализации муниципальной программы ожидается повышение эффективности системы государственного управления охраной труда и уровня профессиональной подготовки кадров, обучение работников по охране труда учреждений, проведение специальной оценки условий труда, создание здоровых и безопасных условий труда в учреждениях, что позволит улучшить ситуацию в округе  охраны и условий труда и повлиять на показатели уровня жизни работающего населения Крапивинского муниципального окру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rPr>
          <w:color w:val="000000"/>
          <w:spacing w:val="-4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Описание целей и задач муниципальной программы.</w:t>
      </w:r>
    </w:p>
    <w:p>
      <w:pPr>
        <w:pStyle w:val="11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: улучшение условий и охраны труда, предупреждение и снижение производственного травматизма и   профессиональной заболеваемости работников муниципальных учрежд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муниципальной программы обеспечивается решением следующих задач: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обеспечение оценки условий труда работников муниципальных учреждений и получения работниками объективной информации о состоянии условий и охраны труда на рабочих местах;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обучение и проверка знаний требований охраны труда работников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проведение медицинских мероприятий по профилактике   профессиональных заболева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проведение ежегодной диспансеризации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еречень подпрограмм муниципальной программы с кратким описанием  подпрограмм (в случае их наличия) и (или) основных мероприятий муниципальной программы.</w:t>
      </w:r>
    </w:p>
    <w:p>
      <w:pPr>
        <w:pStyle w:val="Style18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дпрограмма «Реализация мер, направленных на улучшение условий труда работников».</w:t>
      </w:r>
    </w:p>
    <w:p>
      <w:pPr>
        <w:pStyle w:val="Style18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able1"/>
        <w:tabs>
          <w:tab w:val="clear" w:pos="708"/>
          <w:tab w:val="left" w:pos="2465" w:leader="none"/>
          <w:tab w:val="left" w:pos="4748" w:leader="none"/>
          <w:tab w:val="left" w:pos="6935" w:leader="none"/>
        </w:tabs>
        <w:ind w:left="-217" w:hanging="0"/>
        <w:jc w:val="left"/>
        <w:rPr/>
      </w:pPr>
      <w:bookmarkStart w:id="3" w:name="Par175"/>
      <w:bookmarkEnd w:id="3"/>
      <w:r>
        <w:rPr/>
        <w:tab/>
        <w:tab/>
        <w:tab/>
      </w:r>
    </w:p>
    <w:tbl>
      <w:tblPr>
        <w:tblW w:w="9924" w:type="dxa"/>
        <w:jc w:val="left"/>
        <w:tblInd w:w="-4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94"/>
        <w:gridCol w:w="2333"/>
        <w:gridCol w:w="2204"/>
        <w:gridCol w:w="139"/>
        <w:gridCol w:w="174"/>
        <w:gridCol w:w="258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right="-79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, мероприят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 определения (формула)</w:t>
            </w:r>
          </w:p>
        </w:tc>
      </w:tr>
      <w:tr>
        <w:trPr>
          <w:trHeight w:val="133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ь:  улучшение условий и охраны труда; предупреждение и снижение производственного травматизма и профессиональной заболеваемости работ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6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е: Проведение специальной оценки условий тру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ведения специальной оценки рабочих мес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едини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чих мест, на которых проведена специальная оценка условий труда за отчетный год          </w:t>
            </w:r>
          </w:p>
        </w:tc>
      </w:tr>
      <w:tr>
        <w:trPr>
          <w:trHeight w:val="16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адач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и проверка знаний требований охраны труда работников </w:t>
            </w:r>
          </w:p>
        </w:tc>
      </w:tr>
      <w:tr>
        <w:trPr>
          <w:trHeight w:val="195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роприятие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роверки знаний требований охраны труд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  <w:p>
            <w:pPr>
              <w:pStyle w:val="Table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финансирование обучения работников по охране тру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left="19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работников,       прошедших обучение по охране труд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ind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       работников,  прошедших обучение по охране труда,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году</w:t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3"/>
              </w:numPr>
              <w:ind w:left="4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дача: проведение  медицинских мероприятий по профилактике профессиональных заболеваний</w:t>
            </w:r>
          </w:p>
        </w:tc>
      </w:tr>
      <w:tr>
        <w:trPr>
          <w:trHeight w:val="27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язательных, предварительных и периодических медицинских осмотр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м предусмотрено финансирование  прохождения медицинских осмо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рошедших медицинский осмо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медицинский осмо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а: проведение ежегодной диспансеризации</w:t>
            </w:r>
          </w:p>
        </w:tc>
      </w:tr>
      <w:tr>
        <w:trPr>
          <w:trHeight w:val="27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роприятие: Проведение ежегодной диспансер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234" w:leader="none"/>
              </w:tabs>
              <w:ind w:firstLine="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м предусмотрено финансирование  ежегодной диспансер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" w:leader="none"/>
              </w:tabs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рошедших медицинский осмо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работников, прошедших медицинский осмо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                                                                                                                                                                                                                   от  02.12.2022  № 1861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977"/>
        <w:gridCol w:w="1276"/>
        <w:gridCol w:w="1134"/>
        <w:gridCol w:w="1134"/>
      </w:tblGrid>
      <w:tr>
        <w:trPr>
          <w:tblHeader w:val="true"/>
          <w:trHeight w:val="32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 в Крапивинском муниципальном округ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3 –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0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</w:tr>
      <w:tr>
        <w:trPr>
          <w:trHeight w:val="41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еализация мер, направленных на улучшение условий труда работ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>
          <w:trHeight w:val="37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0</w:t>
            </w:r>
          </w:p>
        </w:tc>
      </w:tr>
      <w:tr>
        <w:trPr>
          <w:trHeight w:val="39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</w:tr>
      <w:tr>
        <w:trPr>
          <w:trHeight w:val="40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</w:tr>
      <w:tr>
        <w:trPr>
          <w:trHeight w:val="4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1.Проведение специальной оценки условий труда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6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ьной оценки условий труда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рганизация  обучения и проверка знаний требований охраны тру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2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и проверка знаний требований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3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2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Проведение обязательных, предварительных и периодических медицинских осмот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49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х, предварительных и   периодических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0</w:t>
            </w:r>
          </w:p>
        </w:tc>
      </w:tr>
      <w:tr>
        <w:trPr>
          <w:trHeight w:val="30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ежегодной 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2</w:t>
            </w:r>
          </w:p>
        </w:tc>
      </w:tr>
      <w:tr>
        <w:trPr>
          <w:trHeight w:val="33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2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50" w:type="pct"/>
        <w:jc w:val="left"/>
        <w:tblInd w:w="1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3"/>
        <w:gridCol w:w="2196"/>
        <w:gridCol w:w="737"/>
        <w:gridCol w:w="1237"/>
        <w:gridCol w:w="1320"/>
        <w:gridCol w:w="1405"/>
      </w:tblGrid>
      <w:tr>
        <w:trPr>
          <w:trHeight w:val="842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-ница измерения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80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898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условий и охраны труда в Крапивинском муниципальном округе» на 2023-2025  годы</w:t>
            </w:r>
          </w:p>
        </w:tc>
      </w:tr>
      <w:tr>
        <w:trPr>
          <w:trHeight w:val="15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3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ециальной оценки условий труд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5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ind w:left="3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роверки знаний требований охраны труд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работников, прошедших обучение по охране труд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8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е:</w:t>
            </w:r>
          </w:p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, предварительных и периодических  медицинских осмотро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медицинский осмотр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</w:tr>
      <w:tr>
        <w:trPr>
          <w:trHeight w:val="4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8"/>
                <w:tab w:val="left" w:pos="28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ежегодной диспансер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диспансеризацию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411"/>
      <w:bookmarkStart w:id="5" w:name="Par293"/>
      <w:bookmarkStart w:id="6" w:name="Par411"/>
      <w:bookmarkStart w:id="7" w:name="Par293"/>
      <w:bookmarkEnd w:id="6"/>
      <w:bookmarkEnd w:id="7"/>
    </w:p>
    <w:p>
      <w:pPr>
        <w:sectPr>
          <w:type w:val="nextPage"/>
          <w:pgSz w:w="11906" w:h="16838"/>
          <w:pgMar w:left="1701" w:right="1274" w:gutter="0" w:header="0" w:top="567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П =(∑I / ∑ Мах)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I – сумма условных индексов по всем целевым показателям (индикаторам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– при КЭП ≥ 0,7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 – при 0,5 ≤ КЭП &lt; 0,7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– при КЭП &lt; 0,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132" w:gutter="0" w:header="720" w:top="77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Обычный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0:00Z</dcterms:created>
  <dc:creator>008</dc:creator>
  <dc:description/>
  <cp:keywords/>
  <dc:language>en-US</dc:language>
  <cp:lastModifiedBy>""</cp:lastModifiedBy>
  <cp:lastPrinted>2022-11-10T12:00:00Z</cp:lastPrinted>
  <dcterms:modified xsi:type="dcterms:W3CDTF">2022-12-05T08:07:00Z</dcterms:modified>
  <cp:revision>19</cp:revision>
  <dc:subject/>
  <dc:title>КОЛЛЕГИЯ АДМИНИСТРАЦИИ КЕМЕРОВСКОЙ ОБЛАСТИ</dc:title>
</cp:coreProperties>
</file>