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103" w:leader="none"/>
        </w:tabs>
        <w:spacing w:before="120" w:after="0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3911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 w:eastAsia="en-US"/>
        </w:rPr>
        <w:t xml:space="preserve">                                        </w:t>
      </w:r>
      <w:r>
        <w:rPr>
          <w:b w:val="false"/>
          <w:sz w:val="26"/>
          <w:szCs w:val="26"/>
          <w:lang w:val="ru-RU" w:eastAsia="en-US"/>
        </w:rPr>
        <w:t xml:space="preserve">  </w:t>
      </w:r>
      <w:r>
        <w:rPr>
          <w:sz w:val="26"/>
          <w:szCs w:val="26"/>
          <w:lang w:val="ru-RU" w:eastAsia="en-US"/>
        </w:rPr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ЕМЕРОВСКАЯ ОБЛАСТЬ – КУЗБАСС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ПИВИНСКИЙ МУНИЦИПАЛЬНЫЙ ОКРУГ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16"/>
          <w:szCs w:val="16"/>
        </w:rPr>
      </w:pPr>
      <w:r>
        <w:rPr>
          <w:sz w:val="24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т « 28  » декабря  № 1865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  <w:szCs w:val="24"/>
        </w:rPr>
      </w:pPr>
      <w:r>
        <w:rPr>
          <w:sz w:val="22"/>
          <w:szCs w:val="24"/>
        </w:rPr>
        <w:t>пгт. Крапивин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внесении изменений в постановление администрации Крапивинского муниципального округа от 05.12.2022 № 1868 </w:t>
      </w:r>
    </w:p>
    <w:p>
      <w:pPr>
        <w:pStyle w:val="Normal"/>
        <w:spacing w:before="24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В соответствии с решением Совета народных депутатов Крапивинского муниципального округа второго созыва от 27.12.2024 № 23 «О бюджете Крапивинского муниципального округа на 2025 год и на плановый период 2026 и 2027 годов», решением Совета народных депутатов Крапивинского муниципального округа второго созыва от 27.12.2024 № 24 «О внесении изменений в решение Совета народных депутатов Крапивинского муниципального округа от 26.12.2023 № 455», администрация Крапивинского муниципального округа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рапивинского муниципального округа</w:t>
      </w:r>
      <w:r>
        <w:rPr>
          <w:rFonts w:cs="Arial"/>
          <w:sz w:val="28"/>
          <w:szCs w:val="28"/>
        </w:rPr>
        <w:t xml:space="preserve"> от 08.12.2022 года № 1934 </w:t>
      </w:r>
      <w:r>
        <w:rPr>
          <w:sz w:val="28"/>
          <w:szCs w:val="28"/>
        </w:rPr>
        <w:t>«Об утверждении муниципальной программы «Благоустройство и дорожное хозяйство на территории Крапивинского муниципального округа» на 2023-2026 годы следующие изменения: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названии, пункте 1 постановления и в приложении к нему слова «2023-2026 годы» заменить словами «2023-2027 годы».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Паспорт муниципальной программы «Благоустройство и дорожное хозяйство на территории Крапивинского муниципального округ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дел 5, 6   приложения к постановлению изложить в новой редакции, согласно приложению к настоящему постановлению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 – Кузбасса, и разместить на официальном сайте администрации Крапивинского муниципального округа в информационно – 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Паспорт муниципальной программы, раздел 5 текстовой части муниципальной программы в части ресурсного обеспечения на 2025-2027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5 год и на плановый период 2026 и 2027 годов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рапивинского муниципального округа (по внутренней политике и безопасности) Слонова Е.А.</w:t>
      </w:r>
    </w:p>
    <w:p>
      <w:pPr>
        <w:pStyle w:val="Normal"/>
        <w:keepLines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  <w:tab/>
        <w:t xml:space="preserve">      </w:t>
        <w:tab/>
        <w:t xml:space="preserve">                        Климина Т.И.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Лазарева Надежда Юрьевн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ел. 22030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Крапив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 декабря  № 1865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и дорожное хозяйство на территории Крапивинского муниципального округа» на 2023 – 2027 г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Крапивинского округа  «Благоустройство и дорожное хозяйство на территории Крапивинского муниципального округа» на 2023 - 2027 год (далее – муниципальная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главы Крапивинского муниципального округа(по внутренней политике и безопасности) Слонов Е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Территориальное управление администрации Крапивин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Территориальное управление администрации Крапивинского муниципального округа»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, экологии и лесоустройства администрации Крапив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pacing w:val="-1"/>
                <w:sz w:val="24"/>
                <w:szCs w:val="24"/>
                <w:highlight w:val="yellow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Подпрограммы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Муниципальная программа содержит подпрограмм</w:t>
            </w:r>
            <w:r>
              <w:rPr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«Благоустройство территории муниципального </w:t>
            </w:r>
            <w:r>
              <w:rPr>
                <w:spacing w:val="-1"/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  <w:lang w:val="en-US"/>
              </w:rPr>
              <w:t>»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«</w:t>
            </w:r>
            <w:r>
              <w:rPr>
                <w:spacing w:val="-1"/>
                <w:sz w:val="24"/>
                <w:szCs w:val="24"/>
              </w:rPr>
              <w:t>Дорожное хозяйство</w:t>
            </w:r>
            <w:r>
              <w:rPr>
                <w:spacing w:val="-1"/>
                <w:sz w:val="24"/>
                <w:szCs w:val="24"/>
                <w:lang w:val="en-US"/>
              </w:rPr>
              <w:t>»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«Реализация инициативных проектов»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«Охрана, защита и воспроизводство  городских лес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направленные на ликвидацию объектов накопленного вреда и оздоровление окружающей сре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обретение контейнеров для сбора твердых коммунальных отходов и обустройство контейнерных площад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доохранные мероприят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личного освещ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оектов инициативного бюджетирования «Твой Кузбасс – твоя инициатива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лагоустройство сельских территорий в рамках государственной программы Кемеровской области — Кузбасса «Комплексное развитие сельских территори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Мероприятия по охране, защите и воспроизводству городских лес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ое развитие и благоустройство Крапивинского муниципального округа, ликвидация объектов накопленного вреда и оздоровление окружающей среды, природоохранные мероприятия, реализуемые муниципальными образованиями 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устойчивого развития сельских территорий (грантовая поддержка местных инициатив граждан, проживающих в сельской местности(бюджетные инвестици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доступности услуг по сбору и вывозу ТКО для на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color w:val="000000"/>
                <w:sz w:val="24"/>
                <w:szCs w:val="24"/>
              </w:rPr>
              <w:t>беспечение комфортного и безопасного передвижения пешеходов, транспортных средств на территории Крапивинского муниципального округ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оводить активную работу по реализации инициативных проектов в целях усиления взаимодействия органов местного самоуправления и жителей, и вовлечение граждан в бюджетный процесс;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О</w:t>
            </w:r>
            <w:r>
              <w:rPr>
                <w:sz w:val="24"/>
                <w:szCs w:val="24"/>
              </w:rPr>
              <w:t>храна, защита и воспроизводство  городских лес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Комплексное решение проблем благоустройства, обеспечение и улучшение внешнего вида территории Крапивинского муниципального округа  способствующего комфортной жизнедеятельности граждан</w:t>
            </w:r>
            <w:r>
              <w:rPr>
                <w:rFonts w:cs="YS Text;Times New Roman" w:ascii="YS Text;Times New Roman" w:hAnsi="YS Text;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sz w:val="24"/>
                <w:szCs w:val="24"/>
              </w:rPr>
              <w:t>ликвидация объектов накопленного вреда и оздоровление окружающей среды, ликвидация накопленного экологического вреда окружающей среде, ликвидация свалок на которых они размещены, разработка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Layout"/>
                <w:color w:val="000000"/>
                <w:sz w:val="24"/>
                <w:szCs w:val="24"/>
              </w:rPr>
              <w:t>в целях реализации мероприятий, направленных на рекультивацию объектов размещения отходов, в том числе твердых коммунальных отход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оведение эксплуатационного и санитарно-гигиенического состояния контейнерных площадок, расположенных на территории Крапивинского муниципального округа до требований, соответствующих законодательству РФ,  благоустройство сельских территорий в рамках государственной программы Кемеровской области — Кузбасса «Комплексное развитие сельских территори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уличного освещения с одновременным соблюдением лимита потребления электроэнергии, внедрение энергосберегающих технологий,  снижение криминогенной обстановки и создание безопасных условий дорожного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7F7F7" w:val="clear"/>
              </w:rPr>
            </w:pPr>
            <w:r>
              <w:rPr>
                <w:color w:val="000000"/>
                <w:sz w:val="24"/>
                <w:szCs w:val="24"/>
              </w:rPr>
              <w:t>- Реализация инициативных проектов на территории Крапивинского муниципального окру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7F7F7" w:val="clear"/>
              </w:rPr>
              <w:t>-</w:t>
            </w:r>
            <w:r>
              <w:rPr>
                <w:color w:val="000000"/>
                <w:sz w:val="24"/>
                <w:szCs w:val="24"/>
              </w:rPr>
              <w:t>Проведение мероприятий в области использования, охраны, защиты, воспроизводства городских лес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– 2027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в целом и с разбивкой по годам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219 656,7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- 45 345,5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– 83 118,5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5 177,2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 454,6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0 560,9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местного бюджета – 158 737,8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- 28 504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– 46 445,6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7 772,1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 454,6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0 560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федерального бюджета – 5 700,0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– 0,0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7 772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6 год – 5 700,0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редства областного бюджета – 49 987,8 тыс. руб.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4 830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024 год –  34 857,1 тыс. ру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300,0 тыс.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-  0,0 тыс.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юридических и физических лиц – 5 231,2 тыс. руб.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- 2 010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024 год – 1 815,8 тыс. ру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1405,1 тыс. ру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-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7 год – 0,0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лагоустройства  и санитарного состояния, комфортного проживания жителей округа, ликвидация накопленного экологического вреда окружающей сред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увеличение охвата населенных пунктов планово-регулярной системой сбора и вывоза ТКО, а также ожидается повышение экологической культуры и степени вовлеченности населения в сферу безопасного обращения с ТКО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комфортного и безопасного передвижения пешеходов, транспортных средст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 xml:space="preserve">- </w:t>
            </w:r>
            <w:r>
              <w:rPr>
                <w:sz w:val="24"/>
                <w:szCs w:val="24"/>
              </w:rPr>
              <w:t>Реализация проектов инициативного бюджетирования «Твой Кузбасс – твоя инициатива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7F7F7" w:val="clear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стройство игровых площадок в  пгт. Крапивинский,   пгт. Зеленогорский в рамках в рамках государственной программы Кемеровской области — Кузбасса «Комплексное развитие сельских территорий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Обеспечение выполнения ежегодных плановых мероприятий по противопожарному обустройству лесов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ConsPlusNormal1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52"/>
        <w:gridCol w:w="1979"/>
        <w:gridCol w:w="1185"/>
        <w:gridCol w:w="1188"/>
        <w:gridCol w:w="1055"/>
        <w:gridCol w:w="1181"/>
        <w:gridCol w:w="1101"/>
      </w:tblGrid>
      <w:tr>
        <w:trPr>
          <w:trHeight w:val="26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 год</w:t>
            </w:r>
          </w:p>
        </w:tc>
      </w:tr>
      <w:tr>
        <w:trPr>
          <w:trHeight w:val="124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345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11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17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45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560,9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04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44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77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45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560,9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830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 85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10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1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10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1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Благоустройство территории муниципального образования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06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44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27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5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460,9</w:t>
            </w:r>
          </w:p>
        </w:tc>
      </w:tr>
      <w:tr>
        <w:trPr>
          <w:trHeight w:val="415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06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29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87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5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460,9</w:t>
            </w:r>
          </w:p>
        </w:tc>
      </w:tr>
      <w:tr>
        <w:trPr>
          <w:trHeight w:val="540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5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Благоустрой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7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60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0,0</w:t>
            </w:r>
          </w:p>
        </w:tc>
      </w:tr>
      <w:tr>
        <w:trPr>
          <w:trHeight w:val="40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 Мероприятия направленные на ликвидацию объектов накопленного вреда и оздоровление окружающей сре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9</w:t>
            </w:r>
          </w:p>
        </w:tc>
      </w:tr>
      <w:tr>
        <w:trPr>
          <w:trHeight w:val="112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9</w:t>
            </w:r>
          </w:p>
        </w:tc>
      </w:tr>
      <w:tr>
        <w:trPr>
          <w:trHeight w:val="23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5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обретение контейнеров для сбора твердых коммунальных отходов и обустройство контейнерных площад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5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благоустройству сельских территорий государственной программы Кемеровской области — Кузбасса «Комплексное развитие сельских территори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 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64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109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6"/>
              </w:numPr>
              <w:ind w:left="0" w:firstLine="3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</w:t>
            </w:r>
          </w:p>
          <w:p>
            <w:pPr>
              <w:pStyle w:val="ConsPlusNormal1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 Дорожное хозяйство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7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6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7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6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уличного осве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 20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 200,0</w:t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6"/>
              </w:numPr>
              <w:ind w:left="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Реализация инициативных проектов»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9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10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,0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5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8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00,0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83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705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1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1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хоккейной площадки (текущий ремонт), расположенной по адресу: 652440, Кемеровская область – Кузбасс, Крапивинский муниципальный округ, пгт. Крапивинский, ул.60 лет Октября, 17 б/1 (пгт. Крапивинск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5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49, Кемеровская область – Кузбасс, Крапивинский муниципальный округ, в 1,35 км северо-западнее пгт. Зеленогорский (пгт. Зеленогорск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4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территории МБОУ «Банновская основная общеобразовательная школа», расположенной по адресу: 652445, Кемеровская область – Кузбасс, Крапивинский муниципальный округ, с. Банново, ул.Центральная, 2 (Банновская сельская территор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1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48, Кемеровская область – Кузбасс, Крапивинский муниципальный округ, 500 м северо-восточнее п. Красные Ключи (Барачатская сельская территор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детской спортивно-игровой площадки, расположенной по адресу: 652452, Кемеровская область – Кузбасс, Крапивинский муниципальный округ, с. Борисово, ул. 70 лет Октября,1а (Борисовская сельская территор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3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территории МБОУ «Зеленовская основная общеобразовательная школа», расположенной по адресу:652460, Кемеровская область – Кузбасс, Крапивинский муниципальный округ, п. Зеленовский, ул. Школьная,18 (Зеленовская сельская территор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0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61, Кемеровская область – Кузбасс, Крапивинский муниципальный округ, 300 м. юго-восточнее с. Каменка (Каменская сельская территор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мест захоронения, расположенных по адресу: 652463, Кемеровская область – Кузбасс, Крапивинский муниципальный округ, на северо-восток с. Междугорное (Крапивинская сельская территор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Капитальный ремонт кровли и оконных блоков «СДК Перехляйский» расположенного по адресу: 652451, Кемеровская область – Кузбасс, Крапивинский муниципальный округ, п. Перехляй, ул. Центральная, д.14 (Мельковская сельская территор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3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Капитальный ремонт фасада, крыльца и карниза оконных блоков «СДК Тарадановский», расположенного по адресу: 652453, Кемеровская область – Кузбасс, Крапивинский муниципальный округ, с. Тараданово, ул. Садовая, 8 (Тарадановская сельская территор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55, Кемеровская область – Кузбасс, Крапивинский муниципальный округ, вдоль западной границы д. Сарапки (Шевелевская сельская территор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территории скейт- парка, расположенного по адресу: 652440, Кемеровская область - Кузбасс, Крапивинский муниципальный округ, пгт. Крапивинский, ул. Советская, 15 (пгт. Крапивинск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3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спортивной площадки, расположенной по адресу: 652449, Кемеровская область-Кузбасс, Крапивинский муниципальный округ, пгт.Зеленогорский, ул.Центральная,1 (пгт. Зеленогорск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8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МКДОУ «Банновский детский сад», расположенной по адресу: 652445, Кемеровская область - Кузбасс, Крапивинский муниципальный округ, с. Банново, ул. Центральная, 6а (Банновская сельская территор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детской спортивно-игровой площадки, расположенной по адресу: 652443, Кемеровская область - Кузбасс, Крапивинский муниципальный округ, с.Барачаты, ул.Юбилейная, 25 (Барачатская сельская территор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МКДОУ «Борисовский детский сад», расположенной по адресу: 652452, Кемеровская область - Кузбасс, Крапивинский муниципальный округ, с. Борисово, ул. Юбилейная, 16 (Борисовская сельская территор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1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детской спортивно - игровой площадки, расположенной по адресу: 652460, Кемеровская область-Кузбасс, Крапивинский муниципальный округ. п.Зеленовский. ул.Школьная, 18 в (Зеленовская сельская территор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обелиска воинам-односельчанам, павшим в 1941- 1945 гг. расположенного по адресу: 652465 Кемеровская область-Кузбасс, Крапивинский муниципальный округ, д. Ключи, ул. Таежная, 19б (Каменская сельская территор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детской игровой площадки, расположенной по адресу: 652450, Кемеровская область - Кузбасс, Крапивинский муниципальный округ, п. Каменный, ул. Мира, 43 Б (Крапивинская сельская территор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обелиска воинам-односельчанам, павшим в 1941- 1945 гг., расположенной по адресу: 652451, Кемеровская область - Кузбасс. Крапивинский муниципальный округ, п. Перехляй, ул. Центральная, 13а (Мельковская сельская территор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МБОУ «Тарадановская средняя общеобразовательная школа», расположенной по адресу: 652453, Кемеровская область- Кузбасс, Крапивинский муниципальный округ. с.Тараданово, ул. Весенняя, 23 (Тарадановская сельская территор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9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МКДОУ «Шевелевский детский сад», расположенной по адресу: 652466, Кемеровская область - Кузбасс, Крапивинский муниципальный округ, д. Шевели, ул. Звездная,1 (Шевелевская сельская территор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>
          <w:trHeight w:val="283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Реализация проектов инициативного бюджет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 8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800,0</w:t>
            </w:r>
          </w:p>
        </w:tc>
      </w:tr>
      <w:tr>
        <w:trPr>
          <w:trHeight w:val="30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8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</w:tr>
      <w:tr>
        <w:trPr>
          <w:trHeight w:val="2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6"/>
              </w:numPr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, защита и воспроизводство  городских лес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, защите и воспроизводству  городских ле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center" w:pos="33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100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center" w:pos="33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100,0</w:t>
            </w:r>
          </w:p>
        </w:tc>
      </w:tr>
    </w:tbl>
    <w:p>
      <w:pPr>
        <w:pStyle w:val="ConsPlusNormal1"/>
        <w:widowControl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6.Сведения о планируемых значениях целевых показателей (индикаторов) муниципальной программы</w:t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94"/>
        <w:gridCol w:w="1390"/>
        <w:gridCol w:w="1134"/>
        <w:gridCol w:w="1276"/>
        <w:gridCol w:w="1418"/>
        <w:gridCol w:w="1417"/>
        <w:gridCol w:w="1276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целевого показателя (индикатора)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целевого показателя (индикатора)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целевого показателя (индикатора)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целевого показателя (индикатора)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целевого показателя (индикатора) на 2027 год</w:t>
            </w:r>
          </w:p>
        </w:tc>
      </w:tr>
      <w:tr>
        <w:trPr/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: Благоустройст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борка и очистка остановочных павильонов пгт.Крапив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 социально значимых мест и объектов культурного наследия на территор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0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7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7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Вывоз твердых бытовых отходов с места массового отдыха людей на территории округа и ликвидация несанкционированных сва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0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7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7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Приобретение контейнеров для сбора твердых коммунальных от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нтейнеров для сбора твердых коммунальных от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Мероприятие: Мероприятия направленные на ликвидацию объектов накопленного вреда и оздоровление окружающей сре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о-хозяйственных мероприятий по ликвидации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оохранные мероприятия, реализуемые муниципальными образов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  <w:r>
              <w:rPr>
                <w:color w:val="000000"/>
              </w:rPr>
              <w:t xml:space="preserve"> в целях реализации мероприятий, направленных на рекультивацию объектов размещения отходов, в том числе твердых коммунальных отходов, рекультивация свалок  д.Красные Ключи, с.Максимово, д.Шев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: Благоустройство сельских территорий в рамках государственной программы Кемеровской области — Кузбасса «Комплексное развитие сельских территор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гровых площадок в                          пгт. Крапивинский, пгт. Зеленогорский в рамках в рамках государственной программы Кемеровской области — Кузбасса «Комплексное развитие сельских территор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Дорожное хозяйство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уличного осв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ность населенных пунктов  муниципального округа уличным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обретение ламп и комплектующих для улич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еализация инициативных про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ектов инициативного бюджетирования «Твой Кузбасс – твоя инициатив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инициатив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Количество жителей муниципального округа, принявших участие в решении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02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7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7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храна, защита и воспроизводство  городских ле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хране, защите и воспроизводству  городских ле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ройство противопожарных минерализованных пол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91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ановка и размещение стен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3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от поросли  дорог противопожар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3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47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19:00Z</dcterms:created>
  <dc:creator>Кадры</dc:creator>
  <dc:description/>
  <dc:language>en-US</dc:language>
  <cp:lastModifiedBy>GlavBuh</cp:lastModifiedBy>
  <cp:lastPrinted>2024-12-26T14:03:00Z</cp:lastPrinted>
  <dcterms:modified xsi:type="dcterms:W3CDTF">2025-01-10T03:19:00Z</dcterms:modified>
  <cp:revision>2</cp:revision>
  <dc:subject/>
  <dc:title>Образец</dc:title>
</cp:coreProperties>
</file>