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к постановлению администрации Крапиви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812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«___» __________ № _______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5968"/>
      </w:tblGrid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 (далее - Программ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Крапивинского округа Е.А. Слонов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онный отдел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ные подразделения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ю настоящей Программы являе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витие и совершенствование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вышение профессиональной заинтересованности муниципальных служащих в прохождении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-2023 год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10,0 тыс. руб.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– 5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 3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30,0 тыс. руб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2023 год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разработку и принятие не менее 12 муниципальных нормативных правовых актов по вопросам муниципальной службы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повышение квалификации не менее 17 муниципальных служащих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величить количество муниципальных служащих, находящихся в кадровом резерве, до 25 человек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«О муниципальной службе в Крапивинском муниципальном округе», утвержденным решением Совета народных депутатов Крапивинского муниципального округа от 27.05.2020 г. № 144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целей и задач муниципальной программы с указанием сроков и этапов реализаци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разделение на под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Программы является решение следующих задач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следующие мероприят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нормативных правовых актов по вопросам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состава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 и повышения квалификации муниципальных служащи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2970"/>
        <w:gridCol w:w="1086"/>
        <w:gridCol w:w="1085"/>
        <w:gridCol w:w="981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а» на 2021-2023 годы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2268"/>
        <w:gridCol w:w="1568"/>
        <w:gridCol w:w="953"/>
        <w:gridCol w:w="817"/>
        <w:gridCol w:w="818"/>
      </w:tblGrid>
      <w:tr>
        <w:trPr>
          <w:trHeight w:val="480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ент эффективности муниципальной программы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изданных документов по муниципальной служ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Программы рассчитывается по формул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95" cy="428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428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9" w:gutter="0" w:header="45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2:00Z</dcterms:created>
  <dc:creator>Admin</dc:creator>
  <dc:description/>
  <cp:keywords/>
  <dc:language>en-US</dc:language>
  <cp:lastModifiedBy>""</cp:lastModifiedBy>
  <cp:lastPrinted>2021-01-12T10:51:00Z</cp:lastPrinted>
  <dcterms:modified xsi:type="dcterms:W3CDTF">2021-01-14T02:51:00Z</dcterms:modified>
  <cp:revision>4</cp:revision>
  <dc:subject/>
  <dc:title>Приложение</dc:title>
</cp:coreProperties>
</file>