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24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28.02.2024 № 25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uppressAutoHyphens w:val="false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Крапивинского муниципального округа от 27.12.2023 № 1991 </w:t>
      </w:r>
    </w:p>
    <w:p>
      <w:pPr>
        <w:pStyle w:val="Normal"/>
        <w:suppressAutoHyphens w:val="false"/>
        <w:spacing w:lineRule="auto" w:line="360" w:before="240" w:after="24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с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uppressAutoHyphens w:val="false"/>
        <w:spacing w:lineRule="auto" w:line="360" w:before="240" w:after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Крапивинского муниципального округа от 16.11.2023 № 1702 «Об утверждении муниципальной программы «Жилище Крапивинского муниципального округа» на 2020-2026 годы (в редакции постановлений от 08.07.2020 № 907, от 16.11.2020  № 1542, от 30.12.2020  № 1836, от 17.11.2021  № 1581, от 29.12.2021 № 1905, от 06.07.2022  № 1067, от 30.11.2022  № 1840, от 21.12.2022  № 2016, от 05.04.2023 № 436, от 16.11.2023 № 1702, от 27.12.2023 № 1991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jc w:val="left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на реализацию муниципальной программы – 49 645,9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9973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532,6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4813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769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141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-  4208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4208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6700,8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1666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1210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128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590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35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03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1035,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,          из них: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4 650,6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7423,4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857,7 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1 557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 791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674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173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3173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 – 8 294,5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83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3 464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3 127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88,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431,6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-  0 тыс.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uppressAutoHyphens w:val="false"/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2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бнародования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Крапивинского муниципального округа                   Арнольд Н.Ф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  <w:tab/>
        <w:tab/>
        <w:tab/>
        <w:t xml:space="preserve">                      Т.И. Клими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стасия Александровна Тихонова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false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8(38446)22-2-5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1927" w:type="dxa"/>
        <w:jc w:val="left"/>
        <w:tblInd w:w="2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1870" w:type="dxa"/>
        <w:jc w:val="left"/>
        <w:tblInd w:w="3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2409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Крапивинского муниципального округа </w:t>
            </w:r>
            <w:r>
              <w:rPr>
                <w:rFonts w:cs="Times New Roman" w:ascii="Times New Roman" w:hAnsi="Times New Roman"/>
              </w:rPr>
              <w:t>«Жилище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</w:rPr>
              <w:t>» на 2020 – 2026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208,1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6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73,1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1</w:t>
            </w:r>
          </w:p>
        </w:tc>
      </w:tr>
      <w:tr>
        <w:trPr>
          <w:trHeight w:val="3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ализация мероприятий по обеспечению 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благоустроенного жилья в связи с решением суда о предоставлении </w:t>
            </w:r>
          </w:p>
          <w:p>
            <w:pPr>
              <w:pStyle w:val="ListParagraph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3"/>
        <w:gridCol w:w="2789"/>
        <w:gridCol w:w="1230"/>
        <w:gridCol w:w="1116"/>
        <w:gridCol w:w="1255"/>
        <w:gridCol w:w="1254"/>
        <w:gridCol w:w="1116"/>
        <w:gridCol w:w="861"/>
        <w:gridCol w:w="1239"/>
        <w:gridCol w:w="929"/>
      </w:tblGrid>
      <w:tr>
        <w:trPr>
          <w:trHeight w:val="75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54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2794"/>
        <w:gridCol w:w="1257"/>
        <w:gridCol w:w="1117"/>
        <w:gridCol w:w="1258"/>
        <w:gridCol w:w="1256"/>
        <w:gridCol w:w="1117"/>
        <w:gridCol w:w="839"/>
        <w:gridCol w:w="1257"/>
        <w:gridCol w:w="926"/>
      </w:tblGrid>
      <w:tr>
        <w:trPr>
          <w:tblHeader w:val="true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8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Крапивинского муниципального округа «Жилище Крапивинского муниципального округа» на 2020 – 2026 го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(Ед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полномочий по обеспечению  жильем отдельных категорий граждан, установленных федеральными законами от 12.01.1995 года № 5- ФЗ «О ветеранах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ветеранов боев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жильем социальных категорий граждан, установленных законодательством Кемеровской области- Кузб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вартир для обеспечения жильем социальных категорий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мероприятий по обеспечению  жильем молодых сем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обретение благоустроенного жилья в связи с решением суда о предоставл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 жил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4:00Z</dcterms:created>
  <dc:creator>008</dc:creator>
  <dc:description/>
  <cp:keywords/>
  <dc:language>en-US</dc:language>
  <cp:lastModifiedBy>Тихонова АА</cp:lastModifiedBy>
  <cp:lastPrinted>2024-02-20T13:38:00Z</cp:lastPrinted>
  <dcterms:modified xsi:type="dcterms:W3CDTF">2024-03-12T02:28:00Z</dcterms:modified>
  <cp:revision>9</cp:revision>
  <dc:subject/>
  <dc:title>КОЛЛЕГИЯ АДМИНИСТРАЦИИ КЕМЕРОВСКОЙ ОБЛАСТИ</dc:title>
</cp:coreProperties>
</file>