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оценки качества оказания медицински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УЗ «Крапивинская ЦР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Егорова Людмила Михайловна, руководитель досугового клуба «Госпожа» при администрации Крапивинского город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МБУЗ «Крапивинская ЦРБ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рганизовано проведение независимой оценки качества работы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работы проведена на основании результатов опроса граждан (получателей медицинских услуг) методом анкетирования, анализа структуры и содержательности официального Интернет-сайта ЦРБ. Кроме того, при посещении ЦРБ члены Общественного совета ознакомились с содержанием информационных стендов, с работой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каждый критерий эффективности работы учреждений по отд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ткрытости и доступности информации об организации. Анализ сайтов</w:t>
      </w:r>
      <w:r>
        <w:rPr>
          <w:rFonts w:cs="Times New Roman" w:ascii="Times New Roman" w:hAnsi="Times New Roman"/>
          <w:i/>
          <w:sz w:val="28"/>
          <w:szCs w:val="28"/>
        </w:rPr>
        <w:t>. (См. Таблица № 1)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источника информации для оценки полноты, актуальности и доступности информации выступал сайт ЦРБ. Исследование показало, что в медицинском учреждении района имеется официальный сай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uzc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rapiv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 На сайте размещены основные разделы для поиска необходимой информации пациента. Обновление новостной ленты проходит на регулярной основе, существует возможность оставить отзыв о работе ЦРБ и написать в электронную приемную учреждения. Принцип удобства пользования сайтом в целом соблюден. Рейтинг организации по открытости и доступности информации – 10 баллов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фортность условий и доступность получения медицинских услуг, в том числе для граждан с ограниченными возможностями здоровья. </w:t>
      </w:r>
      <w:r>
        <w:rPr>
          <w:rFonts w:cs="Times New Roman" w:ascii="Times New Roman" w:hAnsi="Times New Roman"/>
          <w:i/>
          <w:sz w:val="28"/>
          <w:szCs w:val="28"/>
        </w:rPr>
        <w:t>(См. Таблица № 2)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омфортности условий и доступности получения медицинских услуг производился с использованием методов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его наблюде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араметров соответствий нормативам, взятым из статистических данных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я и опроса граждан – получателей медицинских услуг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МБУЗ «Крапивинская ЦРБ»: стационар – 1; поликлиники – 2; врачебные амбулатории – 5; фельдшерско-акушерские пункты  – 18; домовые хозяйства – 5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в здании оформлены отделочными материалами. Вход в главное здание ЦРБ оборудован пандусом. Рейтинг ЦРБ по комфортности условий и доступности получения услуг – 7 баллов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ожидания в очереди при получении медицинских услуг.  </w:t>
      </w:r>
      <w:r>
        <w:rPr>
          <w:rFonts w:cs="Times New Roman" w:ascii="Times New Roman" w:hAnsi="Times New Roman"/>
          <w:i/>
          <w:sz w:val="28"/>
          <w:szCs w:val="28"/>
        </w:rPr>
        <w:t>(См. Таблица № 3)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рки членами Общественного совета выявлено соответствие времени, указанном в талоне к врачу, фактическому времени приема. Сроки ожидания приема к узким специалистам и на исследования соответствуют нормативам ТПГГ на 2015г. Рейтинг ЦРБ по времени ожидания в очереди при получении медицинских услуг – 9 баллов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желательность, вежливость и компетентность работников организации. Удовлетворенность качеством обслуживания в организации. </w:t>
      </w:r>
      <w:r>
        <w:rPr>
          <w:rFonts w:cs="Times New Roman" w:ascii="Times New Roman" w:hAnsi="Times New Roman"/>
          <w:i/>
          <w:sz w:val="28"/>
          <w:szCs w:val="28"/>
        </w:rPr>
        <w:t>(См. Таблица № 4)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пециалисты ЦРБ имеют сертификаты, аттестовано 30% врачей. Низкий % аттестации связан с приходом в коллектив молодых специалистов за 3 последних года. Врачи постоянно повышают свою квалификацию на сертификационных циклах, циклах тематического усовершенствования и днях специалистов. Анкетирование показало высокий уровень доброжелательности, вежливости и внимательности специалистов и персонала организаций. Важно отметить отсутствие неудовлетворенных пациентов, что еще раз подтверждает реальное качество работы ЦР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организации по доброжелательности, вежливости, компетентности, удовлетворенности качеством обслуживания – 9 балл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оценка качества оказания услуг медицинскими организациями складывается из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о результатам анкетирования пациентов, получивших медицинскую помощь в амбулаторных и стационарных условиях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информации о деятельности медицинских организаций, размещенной на официальном сайте медицинской организации согласно приказу Министерства здравоохранения Российской Федерации от 30.12.2014г. №956н «Об информации, необходимой для проведения независимой оценки качества оказания услуг медицинскими организациями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Если медицинская организация оказывает помощь в амбулаторных и стационарных условиях, то выводится средний балл по организации:</w:t>
      </w:r>
    </w:p>
    <w:p>
      <w:pPr>
        <w:pStyle w:val="Normal"/>
        <w:tabs>
          <w:tab w:val="clear" w:pos="708"/>
          <w:tab w:val="left" w:pos="9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МОА = (ОП + ОС) /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чет для МБУЗ «Крапивинская ЦРБ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ОА = (9,6 + 9,4) / 2 = </w:t>
      </w:r>
      <w:r>
        <w:rPr>
          <w:rFonts w:cs="Times New Roman" w:ascii="Times New Roman" w:hAnsi="Times New Roman"/>
          <w:b/>
          <w:sz w:val="28"/>
          <w:szCs w:val="28"/>
        </w:rPr>
        <w:t>9,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сайта запланированных медицинских организаций проводится в соответствии с приказом Министерства здравоохранения Российской Федерации от 28.09.2014 №787н «Об утверждении показателей, характеризующих общие критерии оценки качества оказания услуг медицинскими организациям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оценивается двумя показателями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Показатель 1.2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118"/>
        <w:gridCol w:w="264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счет показат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я в баллах</w:t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та, актуальност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ность информации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ой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щаемой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ьном сай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ой организации (i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информация (i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медицинской деятельности (i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медицинских работниках  (i3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ая информация (i4)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= i1 * 0,2 + i2 * 0,5 + i3 * 0,2 + i4 * 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лучаи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0,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общая информация на сайте есть, т.е. балл –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дицинской деятельности есть, т.е. балл –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дицинских работниках есть, т.е. балл –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далеко не вся , т.е. балл – 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гда оценка сайта по показателю 1.2 для МБУЗ «Крапивинская ЦРБ» состави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= </w:t>
      </w:r>
      <w:r>
        <w:rPr>
          <w:rFonts w:cs="Times New Roman" w:ascii="Times New Roman" w:hAnsi="Times New Roman"/>
          <w:sz w:val="28"/>
          <w:szCs w:val="28"/>
        </w:rPr>
        <w:t xml:space="preserve">1 * 0,2 + 1 * 0,5 + 1 * 0,2 + 0 * 0,1 = </w:t>
      </w:r>
      <w:r>
        <w:rPr>
          <w:rFonts w:cs="Times New Roman" w:ascii="Times New Roman" w:hAnsi="Times New Roman"/>
          <w:b/>
          <w:sz w:val="28"/>
          <w:szCs w:val="28"/>
        </w:rPr>
        <w:t>0,9</w:t>
      </w:r>
    </w:p>
    <w:p>
      <w:pPr>
        <w:pStyle w:val="Normal"/>
        <w:spacing w:before="0" w:after="0"/>
        <w:ind w:firstLine="708"/>
        <w:jc w:val="both"/>
        <w:rPr/>
      </w:pPr>
      <w:r>
        <w:rPr/>
        <w:t>Показатель 1.3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903"/>
        <w:gridCol w:w="3265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в баллах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доступность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 обратной связи 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ми услуг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ля по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 обращен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оценки кач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услуг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организации (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 вид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-1; отсутствие – 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-1; отсутствие – 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3. для МБУЗ «Крапивинская ЦРБ» составил 1+1=2 балла, т.к на сайте размещены анкеты для оценки качества оказания услуг и имеется возможность подачи электронного обращ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оценка сайта медицинской организации:</w:t>
      </w:r>
    </w:p>
    <w:p>
      <w:pPr>
        <w:pStyle w:val="Normal"/>
        <w:tabs>
          <w:tab w:val="clear" w:pos="708"/>
          <w:tab w:val="left" w:pos="9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МОС = (ОП1.2. + ОП1.3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чет для МБУЗ «Крапивинская ЦРБ»: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МОС = 0,9 + 2 = </w:t>
      </w:r>
      <w:r>
        <w:rPr>
          <w:rFonts w:cs="Times New Roman" w:ascii="Times New Roman" w:hAnsi="Times New Roman"/>
          <w:b/>
          <w:sz w:val="28"/>
          <w:szCs w:val="28"/>
        </w:rPr>
        <w:t>2,9</w:t>
      </w:r>
      <w:r>
        <w:rPr>
          <w:rFonts w:cs="Times New Roman" w:ascii="Times New Roman" w:hAnsi="Times New Roman"/>
          <w:sz w:val="28"/>
          <w:szCs w:val="28"/>
        </w:rPr>
        <w:t xml:space="preserve"> балла из 3 возможны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ем оценку в 10- бальную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е 3 балла соответствуют 10 баллам, тогда оценка сайта по 10 - ти бальной шкале для МБУЗ «Крапивинская ЦРБ»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МОС10  = 2,9*10/3 = </w:t>
      </w:r>
      <w:r>
        <w:rPr>
          <w:rFonts w:cs="Times New Roman" w:ascii="Times New Roman" w:hAnsi="Times New Roman"/>
          <w:b/>
          <w:sz w:val="28"/>
          <w:szCs w:val="28"/>
        </w:rPr>
        <w:t>9,67</w:t>
      </w:r>
      <w:r>
        <w:rPr>
          <w:rFonts w:cs="Times New Roman" w:ascii="Times New Roman" w:hAnsi="Times New Roman"/>
          <w:sz w:val="28"/>
          <w:szCs w:val="28"/>
        </w:rPr>
        <w:t xml:space="preserve"> балла из 10 возможн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ая оценка качества оказания услуг медицинских организаций формируется с учетом веса оценки сайта в общей оценке показателей по приказу 787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айта составляет 4%, доля показателей, рассчитанных по данным анкетирования – 96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ая оценка качества услуг МБУЗ «Крапивинская ЦРБ» по 10-ти бальной шкал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О = ОМОА + ОМОС10 = 9,5 * 0,96 + 9,67 * 0,04 = </w:t>
      </w:r>
      <w:r>
        <w:rPr>
          <w:rFonts w:cs="Times New Roman" w:ascii="Times New Roman" w:hAnsi="Times New Roman"/>
          <w:b/>
          <w:sz w:val="28"/>
          <w:szCs w:val="28"/>
        </w:rPr>
        <w:t>9,51</w:t>
      </w:r>
      <w:r>
        <w:rPr>
          <w:rFonts w:cs="Times New Roman" w:ascii="Times New Roman" w:hAnsi="Times New Roman"/>
          <w:sz w:val="28"/>
          <w:szCs w:val="28"/>
        </w:rPr>
        <w:t xml:space="preserve"> б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анализу независимой оценки качества работы учреждения здравоохранения Крапивинского муниципального района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айта ЦРБ показало наличие основных ссылок для поиска необходимой информации пациентом. На сайте существует раздел по независимой системе оценки качества работы учреждения. Информационные стенды существуют во всех общедоступных местах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здание ЦРБ оборудовано для инвалидов и маломобильных групп населения. 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выявлена удовлетворенность у 98% респондентов качеством медицинского обслуживания. Отмечается высокий уровень доброжелательности, вежливости и внимательности сотрудников ЦРБ.</w:t>
      </w:r>
    </w:p>
    <w:p>
      <w:pPr>
        <w:pStyle w:val="Style16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ные вопросы по результатам независимой оцен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в части обеспечения доступной среды для инвалидов и маломобильных групп населения – отсутствие пандуса в фойе главного здания ЦРБ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информированность населения о работе ЦРБ – на сайте не отражен ход диспансеризации населения района, новостная лента обновляется редк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улучшению качества работы МБУЗ «Крапивинская ЦРБ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рок до 25.12.2015г. актуализировать информацию на сайте ЦРБ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авилах записи к врачам на сайте организации, через инфоматы поликлиник, и порта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vrach42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исание приема врачей районной поликлини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целью сокращения времени ожидания записи на прием принять администратора в регистратуру районной поликлин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анкетирование на бумажных носителях для пациентов поликлиники и стационара ЦРБ в марте 2016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объявление в газете «Тайдонские родники» об имеющемся баннере по независимой оценке качества и возможностью заполнения интерактивной анкеты на сайте МБУЗ «Крапивинская ЦРБ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открытости и доступности информации об организации. 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Анализ сайтов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89"/>
        <w:gridCol w:w="2643"/>
        <w:gridCol w:w="2183"/>
      </w:tblGrid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/ Индикаторы (показатели) критер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льная оцен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баллов</w:t>
            </w:r>
          </w:p>
        </w:tc>
      </w:tr>
      <w:tr>
        <w:trPr>
          <w:trHeight w:val="15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рытость и доступность информации об учрежден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как среднее суммы баллов индикаторов по критерию 1 (от 0 до 10 баллов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ейтинга по размещению информации об учреждении на  официальном сайте в сети «Интернет» (www.bus.gov.ru).*- приказ Минфин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1 июля 2011 года № 86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баллов - уровень равен 1; </w:t>
              <w:br/>
              <w:t xml:space="preserve">8 баллов - уровень от 0,5 до 0,9; </w:t>
              <w:br/>
              <w:t>0 баллов - уровень меньше 0,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и оценка собственного официального сайта  </w:t>
              <w:br/>
              <w:t>При отсутствии сайта – 0 балло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 до 10 бал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информация об учреждении, в том числе:</w:t>
              <w:br/>
              <w:t>- дата создания учреждения, учредитель, место нахождения, режим, график работы, контактные телефоны и адреса электронной почты;</w:t>
              <w:br/>
              <w:t>- устав, лицензии на осуществление деятельности;</w:t>
              <w:br/>
              <w:t>- структура;</w:t>
              <w:br/>
              <w:t>- сведения о вакантных должност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требования;</w:t>
              <w:br/>
              <w:t>- локальные нормативные акты, регламентирующие предоставление услуг;</w:t>
              <w:br/>
              <w:t>- сведения о наградах и поощрениях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отсутствие информации;</w:t>
              <w:br/>
              <w:t>1 – наличие не полной или недостоверной информации;</w:t>
              <w:br/>
              <w:t>2 – наличие полной и достоверной информ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услугах учреждения, в том числе:</w:t>
              <w:br/>
              <w:t>- перечень оказываемых услуг;</w:t>
              <w:br/>
              <w:t>- стоимость услуг и условия опла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отсутствие информации;</w:t>
              <w:br/>
              <w:t>1 – наличие не полной или недостоверной информации;</w:t>
              <w:br/>
              <w:t>2 – наличие полной и достоверной информ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обратной связи, в том числе:- наличие возможности задать вопрос и получить ответ;- обзоры мнений граждан-потребителей услуг и профессиональных экспертов о качестве работы;- сведения о жалобах на качество предоставления услуг и результатах их рассмотрения;- наличие возможности оставить отзывы и предложе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отсутствие информации;1 – наличие не полной или недостоверной информации;2 – наличие полной и достоверной информ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и сервисы, в том числе:</w:t>
              <w:br/>
              <w:t xml:space="preserve">- статистическая информация, размещение материалов, статей о работе учреждения и его специалистах и т.п. </w:t>
              <w:br/>
              <w:t>- новостная лента;</w:t>
              <w:br/>
              <w:t>- возможность оставлять комментарии на сайте;</w:t>
              <w:br/>
              <w:t>- полезные ссылки (ссылки на сайты, адреса электронной почты Министерства, Общественного совета при Министерстве, bus.gov.ru.,  регионального портала государственных услуг и т.п.);</w:t>
              <w:br/>
              <w:t>- информация о результатах проверок и т.д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отсутствие информации;</w:t>
              <w:br/>
              <w:t>1 – наличие не полной или недостоверной информации;</w:t>
              <w:br/>
              <w:t>2 – наличие полной и достоверной информ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бство навигации сайта, в том числе:</w:t>
              <w:br/>
              <w:t>- наличие поисковых механизмов, опций поиска по сайту;</w:t>
              <w:br/>
              <w:t>- наличие версии для слабовидящих пользователей сайт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отсутствие информации;</w:t>
              <w:br/>
              <w:t>1 – наличие не полной или недостоверной информации;</w:t>
              <w:br/>
              <w:t>2 – наличие полной и достоверной информ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ополнительных способов представления информации (информационные стенды, вывески, указатели, буклеты, памятки, различная  печатная продукция)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 до 10 бал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ывески установленного образца с наименованием учреждения, места его нахождения (адрес) и режимом рабо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отсутствие вывески;</w:t>
              <w:br/>
              <w:t>1 – вывеска не соответствует  требованиям установленного образца;</w:t>
              <w:br/>
              <w:t>2 – вывеска соответствует требованиям установленного образ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формации, обеспечивающей потребителю возможность выбора услуг, в том числе:- о лицензировании деятельности (в случае, если виды деятельности подлежат лицензированию);- о видах, сроках, условиях и порядке оказания услуг;- о стоимости услуг;- о порядке обращений граждан, в том числе в электронном виде (контактные данные учреждения, министерства, Общественного совета при министерстве)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5 баллов,в том числе:0 – отсутствие информации;2 – наличие неполной или недостоверной информации;5 – наличие полной и достоверной информ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фисных вывесок, табличек  и указателей, в том числе:</w:t>
              <w:br/>
              <w:t>- планов (схем) эвакуации при пожаре;</w:t>
              <w:br/>
              <w:t>- табличек на дверях кабинетов с указанием должности и ФИО специалистов;</w:t>
              <w:br/>
              <w:t>- указателей на месторасположение гардероба для  посетителей (клиентов);</w:t>
              <w:br/>
              <w:t>- указателей на месторасположение туалета для посетителей (клиентов)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отсутствие всех необходимых офисных вывесок, табличек и указателей;</w:t>
              <w:br/>
              <w:t>1 – учреждение  частично обеспечено офисными вывесками, табличками и указателями;</w:t>
              <w:br/>
              <w:t>3 – учреждение обеспечено всеми необходимыми офисными вывескам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фортность условий и доступность получения услуг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для граждан с ограниченными возможностями здоровья</w:t>
      </w:r>
    </w:p>
    <w:tbl>
      <w:tblPr>
        <w:tblW w:w="9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851"/>
        <w:gridCol w:w="2659"/>
        <w:gridCol w:w="2140"/>
      </w:tblGrid>
      <w:tr>
        <w:trPr>
          <w:trHeight w:val="3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/ Индикаторы (показатели) критер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ьная оцен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rHeight w:val="7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фортность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учения услу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 до 10 балл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и внешнее благоустройство учреж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свещения прилегающей территории, входа (выхода) в учреждение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несоответствие  установленным требованиям:</w:t>
              <w:br/>
              <w:t>1 – частичное несоответствие установленным требованиям;</w:t>
              <w:br/>
              <w:t>2 – полное соответствие установленным требован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ст для сидения в холлах, местах ожидания и приема посетителей (клиентов) или наличие мест для встреч и общения клиентов с родственник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несоответствие  установленным требованиям:</w:t>
              <w:br/>
              <w:t>1 – частичное несоответствие установленным требованиям;</w:t>
              <w:br/>
              <w:t>2 – полное соответствие установленным требован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нтейнеров для сбора мусора в холлах, местах ожидания и приема посетителей (клиентов)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несоответствие  установленным требованиям:1 – частичное несоответствие установленным требованиям;2 – полное соответствие установленным требован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тающего для посетителей гардероба, туал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– несоответствие  установленным требованиям:</w:t>
              <w:br/>
              <w:t>1 – частичное несоответствие установленным требованиям;</w:t>
              <w:br/>
              <w:t>2 – полное соответствие установленным требован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аточной освещенности и проветриваемости помещени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несоответствие  установленным требованиям:</w:t>
              <w:br/>
              <w:t>1 – частичное несоответствие установленным требованиям;</w:t>
              <w:br/>
              <w:t>2 – полное соответствие установленным требован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доступность услуг для маломобильных групп граждан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 до 10 балл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входа (выхода) в учреждение пандусами, поручнями или подъемными устройствами у лестниц при входах в здания и на  лифтовых площадках для маломобильных групп граждан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(показатель) оценивается экспертным методом от  0 до 5 балл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7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для самостоятельного перемещения внутри учреждения (в т. ч. числе для передвижения на креслах-колясках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(показатель) оценивается экспертным мето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0 до 5 балл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09" w:hanging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ожидания в очереди при получении медицинских</w:t>
      </w:r>
      <w:r>
        <w:rPr/>
        <w:t xml:space="preserve"> услу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068"/>
        <w:gridCol w:w="3255"/>
      </w:tblGrid>
      <w:tr>
        <w:trPr>
          <w:trHeight w:val="6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/ Индикаторы (показатели) критер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ллы (макс=10)</w:t>
            </w:r>
          </w:p>
        </w:tc>
      </w:tr>
      <w:tr>
        <w:trPr>
          <w:trHeight w:val="101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ее время ожидания получения услуг в ЦР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получателей услуг, оценивающих время ожидания получения услуг как незначительное, от числа опрошенны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желательность, вежливость и компетентность работников организации. </w:t>
      </w:r>
      <w:r>
        <w:rPr/>
        <w:t>Удовлетворенность качеством обслуживания в организации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51"/>
        <w:gridCol w:w="2601"/>
        <w:gridCol w:w="2363"/>
      </w:tblGrid>
      <w:tr>
        <w:trPr>
          <w:trHeight w:val="6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/ Индикаторы (показатели) критер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лльная оцен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rHeight w:val="2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служивания в учреждении, в том числе доброжелательность, вежливость и компетентность работников учреждения. Оценка производится на основании ответов на вопросы опросных листов (в зависимости от категории анкетируемых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как сумма баллов по итогам анкетирования (от 0 до 10 баллов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crb-krapivino.ru/" TargetMode="External"/><Relationship Id="rId3" Type="http://schemas.openxmlformats.org/officeDocument/2006/relationships/hyperlink" Target="http://www.vrach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9:00Z</dcterms:created>
  <dc:creator>User</dc:creator>
  <dc:description/>
  <cp:keywords/>
  <dc:language>en-US</dc:language>
  <cp:lastModifiedBy>Admin</cp:lastModifiedBy>
  <cp:lastPrinted>2016-01-11T11:31:00Z</cp:lastPrinted>
  <dcterms:modified xsi:type="dcterms:W3CDTF">2016-01-11T04:31:00Z</dcterms:modified>
  <cp:revision>7</cp:revision>
  <dc:subject/>
  <dc:title/>
</cp:coreProperties>
</file>