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10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с. Барачаты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1002</w:t>
            </w:r>
          </w:p>
        </w:tc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д. Скарюпино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color w:val="000000"/>
              </w:rPr>
              <w:t>42:05:0101003</w:t>
            </w:r>
          </w:p>
        </w:tc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п. Красные Ключи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2002</w:t>
            </w:r>
          </w:p>
        </w:tc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д. Шевели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3003</w:t>
            </w:r>
          </w:p>
        </w:tc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п. Березовка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4001</w:t>
            </w:r>
          </w:p>
        </w:tc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с. Банново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color w:val="000000"/>
              </w:rPr>
              <w:t>42:05:0105001</w:t>
            </w:r>
          </w:p>
        </w:tc>
        <w:tc>
          <w:tcPr>
            <w:tcW w:w="8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п. Зеленовский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заказчика: Управление Росреестра по Кемеровской области-Кузбассу</w:t>
      </w:r>
      <w:r>
        <w:rPr>
          <w:rFonts w:eastAsia="TimesNewRomanPSMT;MS Mincho"/>
          <w:i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50991, Кемеровская область-Кузбасс, г.Кемерово, пр-кт Октябрьский, 3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42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 (3842) 52-48-0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о стороны исполнителя: филиал ППК «Роскадастр» по Кемеровской области-Кузбассу   </w:t>
      </w:r>
      <w:r>
        <w:rPr>
          <w:vertAlign w:val="superscript"/>
        </w:rPr>
        <w:t xml:space="preserve">                                                                    </w:t>
      </w:r>
      <w:r>
        <w:rPr>
          <w:rFonts w:eastAsia="TimesNewRomanPSMT;MS Mincho"/>
          <w:i/>
          <w:vertAlign w:val="superscript"/>
        </w:rPr>
        <w:t xml:space="preserve"> </w:t>
      </w:r>
      <w:r>
        <w:rPr>
          <w:sz w:val="24"/>
          <w:szCs w:val="24"/>
        </w:rPr>
        <w:t>почтовый адрес филиала: 650070, Кемеровская область-Кузбасс, г.Кемерово, ул. Тухачевского, д. 21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мер контактного телефона: 8 (3842) 56-70-80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418"/>
        <w:gridCol w:w="2692"/>
        <w:gridCol w:w="1418"/>
        <w:gridCol w:w="1276"/>
      </w:tblGrid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в Алекс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«Союз кадастровых инже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3.10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70, Кемеровская облость-Кузбасс, г. Кемерово, ул. Тухачевского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ey.Gutov@42.kadast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42) 56-70-80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57" w:right="22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0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Ассоциация "ОК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70, Кемеровская облость-Кузбасс, г. Кемерово, ул. Тухачевского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Nadezhda.Vasileva@42.kadast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42) 56-70-80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19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мешк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рина Валер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Ассоциация "ОКИС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70, Кемеровская облость-Кузбасс, г. Кемерово, ул. Тухачевского, д.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na.Demeshko@42.kadastr.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42) 56-70-80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. 2201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адрес электронной почты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KR</w:t>
        </w:r>
        <w:r>
          <w:rPr>
            <w:rStyle w:val="InternetLink"/>
            <w:color w:val="000000"/>
            <w:sz w:val="24"/>
            <w:szCs w:val="24"/>
          </w:rPr>
          <w:t>2025@42.kadastr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 (3842) 56-70-80   </w:t>
      </w:r>
      <w:r>
        <w:rPr>
          <w:sz w:val="24"/>
          <w:szCs w:val="24"/>
          <w:u w:val="single"/>
        </w:rPr>
        <w:t xml:space="preserve">доб. 2132 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ab/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Кемеровской области - Кузбассу, расположенный по адресу: 650070 Кемеровская область-Кузбасс, г. Кемерово, ул. Тухачевского, д. 21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Кемеровской области-Кузбассу: 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График выполнения комплексных кадастровых работ:</w:t>
      </w:r>
    </w:p>
    <w:tbl>
      <w:tblPr>
        <w:tblW w:w="10568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41"/>
        <w:gridCol w:w="6682"/>
        <w:gridCol w:w="18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</w:t>
              <w:br/>
              <w:t>комплексных кадастровых рабо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100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с. Барача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будние дни с 31.01.2025 по 31.12.2025 </w:t>
            </w:r>
          </w:p>
          <w:p>
            <w:pPr>
              <w:pStyle w:val="Normal"/>
              <w:jc w:val="both"/>
              <w:rPr/>
            </w:pPr>
            <w:r>
              <w:rPr/>
              <w:t>в период с 8-00 до 17-00.</w:t>
            </w:r>
          </w:p>
        </w:tc>
      </w:tr>
      <w:tr>
        <w:trPr>
          <w:trHeight w:val="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100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д. Скарюпин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100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п. Красные Ключ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200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д. Шевел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3003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п. Березов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400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с. Банново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2:05:0105001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меровская область-Кузбасс, Крапивинский муниципальный округ, п. Зеленовский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_upr@rosreestr.ru" TargetMode="External"/><Relationship Id="rId3" Type="http://schemas.openxmlformats.org/officeDocument/2006/relationships/hyperlink" Target="mailto:KKR2025@42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9:00Z</dcterms:created>
  <dc:creator>КонсультантПлюс</dc:creator>
  <dc:description/>
  <cp:keywords/>
  <dc:language>en-US</dc:language>
  <cp:lastModifiedBy>Дима Дима</cp:lastModifiedBy>
  <cp:lastPrinted>2025-02-18T10:25:00Z</cp:lastPrinted>
  <dcterms:modified xsi:type="dcterms:W3CDTF">2025-02-20T08:09:00Z</dcterms:modified>
  <cp:revision>2</cp:revision>
  <dc:subject/>
  <dc:title/>
</cp:coreProperties>
</file>