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РАПИВИНСКОГО МУНИЦИПАЛЬНОГО РАЙОНА</w:t>
      </w:r>
    </w:p>
    <w:p>
      <w:pPr>
        <w:pStyle w:val="Heading4"/>
        <w:spacing w:before="36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sz w:val="20"/>
          <w:szCs w:val="20"/>
        </w:rPr>
        <w:t>от</w:t>
      </w:r>
      <w:r>
        <w:rPr/>
        <w:t xml:space="preserve"> «28» 10.2016 г. </w:t>
      </w:r>
      <w:r>
        <w:rPr>
          <w:sz w:val="20"/>
          <w:szCs w:val="20"/>
        </w:rPr>
        <w:t>№</w:t>
      </w:r>
      <w:r>
        <w:rPr/>
        <w:t xml:space="preserve"> 768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рапивинского муниципального района от 09.03.2016 г. № 127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ческих киносеансов, анонсы данных мероприятий» 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целях повышения качества и доступности предоставления муниципальных услуг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нести в постановление администрации Крапивинского муниципального района  от 09.03.2016 г. № 127 «Об утверждении административного регламента предоставления муниципальной услуги «Предоставление информации о времени  месте театральных представлений, филармонических и эстрадных концертов и гастрольных мероприятий театров и филармонических киносеансов, анонсы данных мероприятий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 Пункт «Показатели доступности и качества предоставления муниципальной услуги» раздела 2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</w:t>
      </w:r>
      <w:r>
        <w:rPr/>
        <w:t>3. Размести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4. Контроль за исполнением постановления возложить на заместителя главы Крапивинского муниципального района З.В. Остапенко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.Х. Биккул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А.В. Мельников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Тел</w:t>
      </w:r>
      <w:r>
        <w:rPr/>
        <w:t>. 22362</w:t>
      </w:r>
    </w:p>
    <w:tbl>
      <w:tblPr>
        <w:tblW w:w="492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«28» 10. 2016 г.</w:t>
            </w:r>
            <w:r>
              <w:rPr/>
              <w:t xml:space="preserve"> № </w:t>
            </w:r>
            <w:r>
              <w:rPr>
                <w:u w:val="single"/>
              </w:rPr>
              <w:t>7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2.28. 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а) еженедельное обновление электронных баз данных;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б) одновременное получение услуги большим количеством заявителей;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в) полнота предо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г) удовлетворенность населения качеством предоставляемой услуги;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 xml:space="preserve">д) результативность предоставления услуги на основании индикатор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>качества услуг (Приложение №5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2.29. 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1) возможность выбора заявителем форм обращения за получ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2) срок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3) доступность предварительной запис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4) время ожидания в очереди для получ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5) полнота, актуальность и доступность информации о порядке и способах получения муниципальной услуги для заявителей (в сети Интернет, на информационном стенде, по телефону, по электронной почте, по факсимильной связи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6) возможность получения информации о ходе предоставления муниципальной  услуги;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7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8) востребованность муниципальной услуги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9) отсутствие обоснованных жалоб со стороны заявителей по результата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10) предоставление услуги на безвозмездной основе;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11) режим работы Учреждений;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12) расположение Учреждений на всей территории Крапивинского 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Соблюдение сроков предоставления муниципальной услуги определяется как отношение количества заявлений, исполненных с нарушением сроков к общему количеству рассмотренных заявителей з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Доступность предварительной записи отражает, через какое количество дней заявителю будет предоставлена муниципальная услуга при осуществлении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Среднее время ожидания в очереди при обращении заявителей о предоставлении муниципальной услуги определяется путем опроса заявителей, обратившихся на прием, с последующим расчетом среднего времени ожидания заявителем своей очереди.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 xml:space="preserve">Доступность  информации о порядке и способах предоставления муниципальной  услуги в Учреждении  определяется  путем опроса заявителей. 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 xml:space="preserve">Доступность информации о порядке и способах получения муниципальной услуги заявителей (в сети Интернет, на  информационном стенде, по телефону, по электронной почте, по факсимильной связи) 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Полнота, актуальность и доступность информации о порядке предоставления  муниципальной услуги определяется путем опроса заявителей.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. Востребованность муниципальной услуги в электронном виде определяется как отношение количества рассмотренных заявлений, предоставляемых с использованием Единого портала государственных услуг, в форме электронных документов, к общему количеству заявлений, рассмотренных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, Учреждением обеспечивается создание инвалидам и иным маломобильным группам населения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.06.2015 № 386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, Учреждением обеспечивается создание инвалидам и иным маломобильным группам населения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реодолении барьеров, мешающих получению ими услуг наравне с другими лицами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b/>
      <w:sz w:val="28"/>
      <w:lang w:val="en-US" w:bidi="ar-SA"/>
    </w:rPr>
  </w:style>
  <w:style w:type="character" w:styleId="Style13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6:00Z</dcterms:created>
  <dc:creator>XP GAME 2009</dc:creator>
  <dc:description/>
  <cp:keywords/>
  <dc:language>en-US</dc:language>
  <cp:lastModifiedBy>ekonomist2</cp:lastModifiedBy>
  <cp:lastPrinted>2016-09-30T10:12:00Z</cp:lastPrinted>
  <dcterms:modified xsi:type="dcterms:W3CDTF">2017-04-04T08:17:00Z</dcterms:modified>
  <cp:revision>132</cp:revision>
  <dc:subject/>
  <dc:title/>
</cp:coreProperties>
</file>