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8625" cy="72390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4  № </w:t>
      </w:r>
      <w:r>
        <w:rPr>
          <w:rFonts w:cs="Times New Roman" w:ascii="Times New Roman" w:hAnsi="Times New Roman"/>
          <w:sz w:val="28"/>
          <w:szCs w:val="28"/>
          <w:lang w:val="ru-RU"/>
        </w:rPr>
        <w:t>1848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 от 16.11.2020 № 1541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ind w:left="0" w:firstLine="71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41 «Об утверждении муниципальной программы «Поощрение граждан, организаций за заслуги в социально-экономическом развитии Крапивинского муниципального округа» на 2021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» (в редакции постановлений администрации Крапивинского муниципального округа от  16.11.2020 № 154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.11.2021 № 1567, от 28.12.2021 № 1820, от 22.06.202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7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5.12.2022 № 1867, 30.12.202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21, 17.11.2023 № 171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.12.2023 № 192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12.2023 № 2003) следующие изменения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3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, к настоящему постановлению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</w:t>
      </w:r>
      <w:r>
        <w:rPr>
          <w:rFonts w:cs="Times New Roman" w:ascii="Times New Roman" w:hAnsi="Times New Roman"/>
          <w:spacing w:val="-1"/>
          <w:sz w:val="28"/>
          <w:szCs w:val="28"/>
        </w:rPr>
        <w:t>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бнарод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1418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 внутренней политике и безопасности) </w:t>
      </w:r>
      <w:r>
        <w:rPr>
          <w:rFonts w:cs="Times New Roman" w:ascii="Times New Roman" w:hAnsi="Times New Roman"/>
          <w:sz w:val="28"/>
          <w:szCs w:val="28"/>
        </w:rPr>
        <w:t>Сл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А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хрушева Наталья Владимиро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8446)2243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autoSpaceDE w:val="false"/>
        <w:spacing w:before="240" w:after="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4  № </w:t>
      </w:r>
      <w:r>
        <w:rPr>
          <w:rFonts w:cs="Times New Roman" w:ascii="Times New Roman" w:hAnsi="Times New Roman"/>
          <w:sz w:val="28"/>
          <w:szCs w:val="28"/>
          <w:lang w:val="ru-RU"/>
        </w:rPr>
        <w:t>1848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округ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Крапивин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(по внутренней политике и безопасности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н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.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)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ый отдел администрации Крапивинского муниципального округ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сполни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Крапив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торжественных и юбилей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района и  Почетных граждан Крапив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обретение и изготовление рамок, плакеток, бланков поздравительной корреспонденции, ценных подарков, конфет и цветов для поощр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плата ежемесячного пособия Почетным гражданам Крапивинского муниципального района и  Почетным гражданам Крапивинского муниципального округа.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и изготовление бланков поздравительной корреспонденции, рамок, плакеток, ценных подарков, конфет и цветов для поощр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лата ежемесячных пособий Почетным гражданам Крапивинского муниципального района и Почетным гражданам Крапивинского 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исполнители муниципальной программы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Крапиви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ём средств на реализацию муниципальной программы за период 2021-20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год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4466,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ыс.руб.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.ч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- 1559,3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470,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 - 2332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.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5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8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8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едства местного бюджета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4666,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ыс. руб.; в т.ч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- 1559,3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 - 2365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. - 2332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.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5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8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.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8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областного бюджета – 104,7 тыс.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.ч.: 2022г. – 104,7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юбилейных, торжествен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имиджа професс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материального благосостояния Почетных граждан Крапивинского муниципального района и Почетным гражданам Крапивин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Содержание проблемы и необходимость ее реш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ным методом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ая работа по организации и проведению торжественных мероприятий, премированию различных организаций округа и занятых на них работников повышает мотивацию руководителей и имидж профессий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годняшний день на территории Крапивинского округа проживает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телей, которым присвоено звание «Почетный гражданин Крапивинского района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четный гражданин Крапивинского округа»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Это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ние «Почетный гражданин Крапивинского округа» присваивается жителям Крапивинского округа в любых сферах деятельности, за проявленное мужество, смелость, отвагу, повышение авторитета, достижение значимого роста и экономической стабильности Крапивинского округа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ольшую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ую деятельность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spacing w:lineRule="auto" w:line="240"/>
        <w:ind w:left="0" w:firstLine="47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Normal"/>
        <w:spacing w:lineRule="auto" w:line="240"/>
        <w:ind w:left="0" w:firstLine="47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и проведение торжественных и юбилейных мероприятий;</w:t>
      </w:r>
    </w:p>
    <w:p>
      <w:pPr>
        <w:pStyle w:val="Normal"/>
        <w:spacing w:lineRule="auto" w:line="240"/>
        <w:ind w:left="0" w:firstLine="47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лучшение материального благосостояния Почетных граждан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 граждан, коллективов и организаций за многолетний добросовестный труд, активное участие в общественной жизни и производственной деятельности, значительный трудовой, творческий материально – финансовый вклад в развитие округа и другие заслуги перед округом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 работников учреждений и организаций, жителей округа в связи с юбилейными датами, значимыми событиями, а также за активное участие в подготовке и проведении культурно – досуговых мероприятий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торжественных мероприятий, собраний, приемов главы округа, посвященных юбилейным и памятным датам, государственным и профессиональным праздникам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лата ежемесячного пособия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Система программных мероприятий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состоит из следующих мероприятий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ощрение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торжественных мероприятий, собраний и приемов главы округа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обретение и изготовление бланков, рамок, плакеток, поздравительной корреспонденции, ценных подарков, конфет и цветов для поощрения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плата ежемесячных пособий Почетным гражданам Крапивинского муниципального района и Почетным гражданам Крапивинского муниципального округ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7 годы согласно Приложен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3"/>
        <w:gridCol w:w="894"/>
        <w:gridCol w:w="866"/>
        <w:gridCol w:w="859"/>
        <w:gridCol w:w="913"/>
        <w:gridCol w:w="912"/>
        <w:gridCol w:w="965"/>
        <w:gridCol w:w="966"/>
        <w:gridCol w:w="946"/>
      </w:tblGrid>
      <w:tr>
        <w:trPr>
          <w:trHeight w:val="48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7</w:t>
            </w:r>
          </w:p>
        </w:tc>
      </w:tr>
      <w:tr>
        <w:trPr>
          <w:trHeight w:val="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highlight w:val="non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49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9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4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22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22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ероприятие: денежное сопровождение наградной системы Крапив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,0</w:t>
            </w:r>
          </w:p>
        </w:tc>
      </w:tr>
      <w:tr>
        <w:trPr>
          <w:trHeight w:val="43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,0</w:t>
            </w:r>
          </w:p>
        </w:tc>
      </w:tr>
      <w:tr>
        <w:trPr>
          <w:trHeight w:val="8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</w:tr>
      <w:tr>
        <w:trPr>
          <w:trHeight w:val="32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3"/>
        <w:gridCol w:w="1488"/>
        <w:gridCol w:w="642"/>
        <w:gridCol w:w="580"/>
        <w:gridCol w:w="699"/>
        <w:gridCol w:w="606"/>
        <w:gridCol w:w="606"/>
        <w:gridCol w:w="607"/>
        <w:gridCol w:w="606"/>
        <w:gridCol w:w="607"/>
      </w:tblGrid>
      <w:tr>
        <w:trPr>
          <w:trHeight w:val="48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аемых жит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1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6. Организация управления муниципальной программой и контроль за ее реализацией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рганизует управление реализацией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муниципальной программы осуществляет заказчик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округ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чет о результатах реализации муниципальной программы по форме согласно приложению № 4 к Порядку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яснительную записку, содержащую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результатах реализации муниципальной программы за отчетный год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ценку результатов реализации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езультатов реализации муниципальной программы проводится по форме согласно пункту 5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директор муниципальной программы направляет итоги реализации муниципальной программы за отчетный год на рассмотрение коллегии администрации Крапивинского муниципального округа.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учитывает достижения целей и решения задач Программы, соотношение ожидаемых результатов с показателями, указанными в Программе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эффициент эффективности Программы рассчитывается по формуле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ЭП = (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/(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где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умма условных индексов по всем показателям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∑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умма максимальных значений условных индексов по всем показателя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хорошо» – при КЭП ≥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довлетворительно» – при 0,50 ≤ КЭП &lt;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удовлетворительно» – при КЭП &lt; 0,50.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      »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4г. №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9"/>
        <w:gridCol w:w="2383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нов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Крапивинского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олото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Т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ачальника юридического от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овская Р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нова О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уратура Крапивин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рассылк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   »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2024г. №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 w:ascii="Times New Roman" w:hAnsi="Times New Roman"/>
          <w:b/>
          <w:sz w:val="28"/>
          <w:szCs w:val="12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ая Р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хрушева Н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оянова О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Текст примечания Знак"/>
    <w:qFormat/>
    <w:rPr>
      <w:rFonts w:ascii="Courier;Courier New" w:hAnsi="Courier;Courier New" w:cs="Courier;Courier New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6:00Z</dcterms:created>
  <dc:creator>008</dc:creator>
  <dc:description/>
  <dc:language>en-US</dc:language>
  <cp:lastModifiedBy>RegNpa1</cp:lastModifiedBy>
  <cp:lastPrinted>2024-12-28T10:57:00Z</cp:lastPrinted>
  <dcterms:modified xsi:type="dcterms:W3CDTF">2025-02-07T02:22:48Z</dcterms:modified>
  <cp:revision>2</cp:revision>
  <dc:subject/>
  <dc:title>КОЛЛЕГИЯ АДМИНИСТРАЦИИ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3FA7D1A14FCD8BF7245E91A71A50_13</vt:lpwstr>
  </property>
  <property fmtid="{D5CDD505-2E9C-101B-9397-08002B2CF9AE}" pid="3" name="KSOProductBuildVer">
    <vt:lpwstr>1049-12.2.0.19805</vt:lpwstr>
  </property>
</Properties>
</file>