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>Аналитическая 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ab/>
        <w:t>Рассмотрение обращений граждан и проведение личного приема граждан в администрации Крапивинского муниципального округа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 распоряжением Коллегии Администрации Кемеровской области от 27 февраля 2017 года № 91-р «О повышении качества работы с обращениями граждан в исполнительных органах государственной власти Кемеровской области и органах местного самоуправления», постановлением администрации Крапивинского муниципального округа от 21.05.2020 № 653 «Об утверждении Положения об организации рассмотрения обращений граждан, объединений граждан, в том числе юридических лиц, поступивших в администрацию Крапивинского муниципального округа» и постановлением администрации Крапивинского муниципального округа от 30.11.2023 № 1789 «О внесении изменений в постановление администрации Крапивинского муниципального округа от 21.05.2020 № 6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администрацию Крапивинского муниципального округа за   2024 год от населения поступило 324 обращения (2023г. – 343), содержащих 339 вопросов, из них устных- 173 (2023г. – 189), письменных - 116 обращений (2023г. – 144) и 35 обращений в форме электронного документа (2023г. – 10), </w:t>
      </w:r>
      <w:r>
        <w:rPr>
          <w:sz w:val="28"/>
          <w:szCs w:val="28"/>
        </w:rPr>
        <w:t xml:space="preserve">по сравнению с 2023 годом произошло </w:t>
      </w:r>
      <w:r>
        <w:rPr>
          <w:b/>
          <w:sz w:val="28"/>
          <w:szCs w:val="28"/>
        </w:rPr>
        <w:t xml:space="preserve">уменьшение </w:t>
      </w:r>
      <w:r>
        <w:rPr>
          <w:sz w:val="28"/>
          <w:szCs w:val="28"/>
        </w:rPr>
        <w:t xml:space="preserve">общего количества обращений </w:t>
      </w:r>
      <w:r>
        <w:rPr>
          <w:b/>
          <w:sz w:val="28"/>
          <w:szCs w:val="28"/>
        </w:rPr>
        <w:t>на 19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даны 192 заявителям, поддержано-124, не поддержано-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Администрации Кемеровской области-Кузбасса поступило 113 обращения (2023г. – 104),</w:t>
      </w:r>
      <w:r>
        <w:rPr>
          <w:sz w:val="28"/>
          <w:szCs w:val="28"/>
        </w:rPr>
        <w:t xml:space="preserve"> по сравнению с    прошлым годом количество обращений от жителей округа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9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ения даны 77 заявителям, поддержано-27, не поддержано-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2024 года от граждан поступали различные вопросы. Все они были классифицированы по тематикам типового общероссийского тематического классификатора обращений граждан, организаций и общественных организаций.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«Жилище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данной тематике в администрацию Крапивинского муниципального округа заявителями было направлено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заявлений, жалоб, предложений (89 вопрос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равнении с предыдущим периодом их количество </w:t>
      </w:r>
      <w:r>
        <w:rPr>
          <w:b/>
          <w:sz w:val="28"/>
          <w:szCs w:val="28"/>
        </w:rPr>
        <w:t>увеличилось на 6 обращ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о вопросам коммунального хозяйства </w:t>
      </w:r>
      <w:r>
        <w:rPr>
          <w:b/>
          <w:sz w:val="28"/>
          <w:szCs w:val="28"/>
        </w:rPr>
        <w:t>59 обращений</w:t>
      </w:r>
      <w:r>
        <w:rPr>
          <w:sz w:val="28"/>
          <w:szCs w:val="28"/>
        </w:rPr>
        <w:t xml:space="preserve"> (в 2023 году -  61), по жилищным вопросам –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(в 2023 году -18)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оммунального хозяй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23 годом количество обращений по вопросам подготовки жилищного фонда к зиме, о проведении ремонта в домах, обследования жилого фонда на предмет пригодности для проживания, уборки мусора и вопросам коммунально-бытового хозяйства и предоставления услуг в условиях рынка осталось практически на том же уровне, </w:t>
      </w:r>
      <w:r>
        <w:rPr>
          <w:b/>
          <w:i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ие качества оказываемых услуг в сфере </w:t>
      </w:r>
      <w:r>
        <w:rPr>
          <w:b/>
          <w:sz w:val="28"/>
          <w:szCs w:val="28"/>
          <w:u w:val="single"/>
        </w:rPr>
        <w:t>жилищно-коммунального хозяйства</w:t>
      </w:r>
      <w:r>
        <w:rPr>
          <w:sz w:val="28"/>
          <w:szCs w:val="28"/>
        </w:rPr>
        <w:t xml:space="preserve"> остается приоритетным направлением, требующим постоянного вним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снабжение округа обеспечивает 29 котельных. Тепловые сети общей протяженности 33,1 км находятся в рабочем состоянии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рамках инвестиционной программы ресурсноснабжающая организация ООО «ТЭП» выполнила необходимые работы по ремонту котельных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мках регионального проекта </w:t>
      </w:r>
      <w:r>
        <w:rPr>
          <w:b/>
          <w:sz w:val="28"/>
          <w:szCs w:val="28"/>
        </w:rPr>
        <w:t>«Чистая вода»</w:t>
      </w:r>
      <w:r>
        <w:rPr>
          <w:sz w:val="28"/>
          <w:szCs w:val="28"/>
        </w:rPr>
        <w:t xml:space="preserve"> национального проекта «Жилье и городская среда» в селе Банново построена </w:t>
      </w:r>
      <w:r>
        <w:rPr>
          <w:color w:val="000000"/>
          <w:sz w:val="28"/>
          <w:szCs w:val="28"/>
        </w:rPr>
        <w:t>насосно-фильтровальная станция производительностью 288 м3 в сутки</w:t>
      </w:r>
      <w:r>
        <w:rPr>
          <w:sz w:val="28"/>
          <w:szCs w:val="28"/>
        </w:rPr>
        <w:t>, 650 местных жителей будут обеспечены водой в соответствии с установленными требованиями СанПи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программу Кемеровской области - Кузбасса «Жилищно-коммунальный и дорожный комплекс» включены мероприяти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насосно-фильтровальных станций в селах Борисово и Тараданово, в деревне Шевели. Все НФС построены, 3447 жителей сел будут обеспечены водой в соответствии с установленными требованиями СанПиН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бъекту «Строительство трубопровода центрального водоснабжения в д Сарапки». Смонтирован модуль НФС, выполнены работы по укладке нового центрального трубопровода с протяженностью траншеи около 2,0 км. Работы будут продолжены в 2026 году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апитальный ремонт центральных водопроводных сетей в пгт. Зеленогорский. </w:t>
      </w:r>
    </w:p>
    <w:p>
      <w:pPr>
        <w:pStyle w:val="Heading1"/>
        <w:ind w:firstLine="709"/>
        <w:jc w:val="both"/>
        <w:rPr/>
      </w:pPr>
      <w:r>
        <w:rPr>
          <w:b w:val="false"/>
        </w:rPr>
        <w:t>Всего по состоянию на 16.08.2024 по населенным пунктам заменили 4,8 км ветхих центральных водопроводных сетей. Провели бурение и обустройство скважины в селе Каменка. 18 глубинных насосов заменено в скважинах на территории населенных пунктах округа. Провели ремонтные работы на центральных водопроводных сетях, 58 шт</w:t>
      </w:r>
      <w:r>
        <w:rPr/>
        <w:t xml:space="preserve">. </w:t>
      </w:r>
      <w:r>
        <w:rPr>
          <w:b w:val="false"/>
        </w:rPr>
        <w:t>Промыли 19 водонапорных скважин на территории Крапивин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приобрели 480 мусорных контейнер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роили 74 контейнерных площадки в п. Красные Ключи, с. Барачаты, д. Шевели и 2 места складирования снега в поселках Зеленогорский и Крапивински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имнему периоду подготовили 83 многоквартирных дома, в том числе 82 дома с центральным отоп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</w:rPr>
        <w:t xml:space="preserve"> национального проекта «Жилье и городская среда» в 2024 году проведены работы по благоустрой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омовых территорий многоквартирных жилых домов 20 и 61 в пгт. Зеленогорск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ентральной аллеи в пгт. Зеленогорский (установлены 10 скамеек и 10 ур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леи Интернационалистов, расположенного в пгт. Зеленогорский (устройство перголы парковой со скамейкой на подвес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вера Победителей в пгт. Крапивинский (тротуарная дорожка и устройство перголы парковой со скамейкой на подвесах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состояние </w:t>
      </w:r>
      <w:r>
        <w:rPr>
          <w:b/>
          <w:sz w:val="28"/>
          <w:szCs w:val="28"/>
          <w:u w:val="single"/>
        </w:rPr>
        <w:t>до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учшается с каждым год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 ремонт асфальтобетонного покрытия общей протяженностью 2,9 км. Всего в 2024 году в округе отремонтировано 5,1 км асфальтобетон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областной программы «Безопасность дорожного движе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или</w:t>
      </w:r>
      <w:r>
        <w:rPr/>
        <w:t xml:space="preserve"> </w:t>
      </w:r>
      <w:r>
        <w:rPr>
          <w:sz w:val="28"/>
          <w:szCs w:val="28"/>
        </w:rPr>
        <w:t xml:space="preserve">работы по устройству уличного освещения в пгт. Зеленогорский и тротуарной дорожки по ул. Мостовая и ул. Советская в пгт. Крапивинский протяженностью 1,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отсыпке дорог местного значения с гравийным покрытием общей протяженностью 5,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эта работа направлена на снижение количества обращений граждан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ые вопрос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равнении с показателями прошлого года количество обращений по данной теме </w:t>
      </w:r>
      <w:r>
        <w:rPr>
          <w:b/>
          <w:sz w:val="28"/>
          <w:szCs w:val="28"/>
        </w:rPr>
        <w:t xml:space="preserve">увеличилось на 8 обращений </w:t>
      </w:r>
      <w:r>
        <w:rPr>
          <w:sz w:val="28"/>
          <w:szCs w:val="28"/>
        </w:rPr>
        <w:t xml:space="preserve">и составил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(в 2023 году – 18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обычного поступали обращения по вопросу ремонта, предоставления благоустроенного жилья, переселения из ветхого и аварийного жилищного фонда, предоставления социальных выплат для приобретения жилья, а также предоставления жилья сиротам и детям, оставшимся без попечения родител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енность жильём - один из важнейших социальных показателей уровня и качества жизни населения. В Крапивинском округе этот показатель составляет 26,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ж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вводу </w:t>
      </w:r>
      <w:r>
        <w:rPr>
          <w:b/>
          <w:sz w:val="28"/>
          <w:szCs w:val="28"/>
          <w:u w:val="single"/>
        </w:rPr>
        <w:t>жилья</w:t>
      </w:r>
      <w:r>
        <w:rPr>
          <w:sz w:val="28"/>
          <w:szCs w:val="28"/>
        </w:rPr>
        <w:t xml:space="preserve"> выполнен на 101 % -  введено 7087 кв.м. при плане 7000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улучшили свои жилищные условия 51 семь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человека из числа детей– сирот были заселены в высвободившееся жилье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детям – сиротам приобрели квартиры на вторичном ры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молодые семьи получили сертификат на приобретение жиль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 детей сирот получили сертификаты на приобретение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 детей – сирот получили квартиры в новом доме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к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ое обеспечение и социальное страхование»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социального обеспечения и социального страхования от граждан поступило </w:t>
      </w:r>
      <w:r>
        <w:rPr>
          <w:b/>
          <w:sz w:val="28"/>
          <w:szCs w:val="28"/>
        </w:rPr>
        <w:t>116 обращений</w:t>
      </w:r>
      <w:r>
        <w:rPr>
          <w:sz w:val="28"/>
          <w:szCs w:val="28"/>
        </w:rPr>
        <w:t xml:space="preserve">. В сравнении с 2023 годом их количество   </w:t>
      </w:r>
      <w:r>
        <w:rPr>
          <w:b/>
          <w:sz w:val="28"/>
          <w:szCs w:val="28"/>
        </w:rPr>
        <w:t>уменьшилось на 44</w:t>
      </w:r>
      <w:r>
        <w:rPr>
          <w:sz w:val="28"/>
          <w:szCs w:val="28"/>
        </w:rPr>
        <w:t>.  Это связано с тем, что внесено изменение в постановление администрации Крапивинского муниципального округа от 24.06.2024 № 803 «Об утверждении положения о порядке оказания адресной материальной помощи отдельным категориям граждан, о комиссии по рассмотрению заявлений граждан об оказании адресной материальной помощи», в котором предусмотрена регистрация обращений и ответов заявителям в управлении социальной защиты населения администрации Крапивинского муниципального округа и данная помощь гражданам является муниципальной услуг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граждан, пользующихся мерами социальной поддержки уменьшилось на 12% в сравнении с 2023 годом и составило 615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4 года была оказана помощь различным категориям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дресную помощь получили малоимущие граждане – 215 человек на сумму 1257,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поддержку оказали 1086 малоимущим гражданам на сумму 9122,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9 ветеранов труда отдохнули в ГАУ КО «Санаторий «Борисо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состоялось 34 выезда мобильной бригады социальной помощи, охвачены все сельские населенные пункты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ь и консультации получили 716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11 гражданам, состоящим на социальном обслуживании на дому, с начала года оказано более 250 тысяч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Крапивинский муниципальный округ участвует в реализации системы долговременного ухода, направленной на оказание в совокупности социальных услуг и медицинской помощи с учетом возрастных особенностей пожилых людей и происходящих физиологических изме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реализации проекта по созданию системы долговременного ух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ует служба помощников по уходу для предоставления социальных услуг на дому в соответствии с индивидуальной нуждаем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обмен об инвалидах и гражданах, достигших возраста 60 лет и старше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осуществляется посредством межведомственного взаимо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мобильные устройства мобильного приложения «Оптима Дом» для фиксирования оказанных соци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ы технические средства реабили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а дополнительная лицензия по медицинскому массажу, сестринскому делу, по физиотерап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«школа ухода», а также выход работников «школы ухода» на дом к получателям соци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помещения «школы ухода» адаптированы под граждан с ограниченными возможностям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влено 318 граждан старше 65 лет для получения социальных услуг в отделение дневного пребы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онтеры помогли 112 гражданам, получающим социальные услуги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23 года начал осуществлять свою деятельность Территориальный координационный центр, который является уполномоченным органом на определение индивидуальной потребности граждан в социальном обслуживании.  Всего признано граждан нуждающимися в социальном обслуживании, в том числе в социальных услугах по уходу и определена индивидуальная потребност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370 получателей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лан по социальным контрактам выполнен на 102%, заключено 102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летней оздоровительной компании 50 детей-инвалидов прошли оздоровление в лагере на дому «Светлячок», 20 детей в летний период оздоровительной площадке на базе СРЦ Крапивинского округа; 12 несовершеннолетних были трудоустроены на 1 месяц в рамках работы подростковой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работу пункт проката технических средств реабилитации (93 человека), </w:t>
        <w:tab/>
        <w:t>услугой «Социального такси» воспользовались 209 человек для поездок в медицинские учреждения Кемеровской области, в ходе выезда мобильной бригады социальной помощи оказаны более 1700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79-летнему юбилею Победы для привлечения дополнительных ресурсов был создан фонд Победы, куда поступили средства в сумме свыше 702 тыс. рублей. Средства были направлены на ремонт памятников на территории округа, оказание помощи труженикам тыла и проведение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«Хозяйственная деятель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рапивинского муниципального округа с начала текущего года заявителями направлено </w:t>
      </w:r>
      <w:r>
        <w:rPr>
          <w:b/>
          <w:sz w:val="28"/>
          <w:szCs w:val="28"/>
        </w:rPr>
        <w:t>88 обращений</w:t>
      </w:r>
      <w:r>
        <w:rPr>
          <w:sz w:val="28"/>
          <w:szCs w:val="28"/>
        </w:rPr>
        <w:t xml:space="preserve">, что </w:t>
      </w:r>
      <w:r>
        <w:rPr>
          <w:b/>
          <w:i/>
          <w:sz w:val="28"/>
          <w:szCs w:val="28"/>
        </w:rPr>
        <w:t xml:space="preserve">  выше </w:t>
      </w:r>
      <w:r>
        <w:rPr>
          <w:sz w:val="28"/>
          <w:szCs w:val="28"/>
        </w:rPr>
        <w:t xml:space="preserve">уровня 2023 года на 18 обращений (70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показал, что наибольшее их число касалось вопросов: эксплуатации автомобильных дорог, дорожного хозяйства, транспортного обслуживания населения, очистка дорог от снега, выделение земельных участков для строительства, фермерства, садоводства и огородничества, бродячего скота, благоустройства, приватизации земельных участков, междугородных и пригородных перевозок пассажи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траслевая направленность округа – сельскохозяйственная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отрасли свыше 500 человек, в личных подсобных хозяйствах занято 155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в развитие агропромышленного комплекса вложено собственных средств предприятий 701,8 млн. руб., из них на приобретение техники и оборудования 205,4 млн. руб., 275,5 млн. руб. – строительство зерноскладов и зерносушильных комплек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бретено более 20 единиц прицепной и самоходной техники и оборудования, в том числе: комбайн кормоуборочный 1 ед., комбайны зерноуборочные 3 ед., картофелеуборочный комбайн 1 ед., посевной комплекс 1 ед., трактор К-744 1 ед., опрыскиватели самоходные прицепные 3 ед. ООО «Банновское» в этом году ввел в эксплуатацию зерносушильный комплекс производительностью 86 тонн в час с семенной линией производительностью 5 тонн в ч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рносклад с крытым током вместимостью 3 тысячи тонн и зерносушильный комплекс производительностью 60 тонн в час введен в эксплуатацию ООО «Плотнико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ы три зерносклада на территории АО «Вагано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од произведено – 14,3 тысяч тонн молока во всех категориях хозяйств, из них в общественном секторе - 7,9 тыс.тн. моло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дой на 1 фуражную корову в общественном секторе составит 5545 кг. Лидер по надоям, как и в прошлом году ООО «Агрохолдинг «Кузбасский» - 5873 кг на 1 фуражную корову. Производство мяса составит – 2,6 тыс.тонн, в общественном секторе – 0,2 тонн.  Животноводческие хозяйства заготовили корма в полном объеме, необходимом для зимовки скота – 34,3 кормовых единиц на условную голов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ельскохозяйственные предприятия внесли достойный вклад в развитие агропромышленного комплекс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0-2024 года введено в оборот 13,5 тыс. га брошенных земель, в том числе в 2024 году – 624,5 га, в том числе ООО «Банновское», ООО «Агрохолдинг «Кузбасский», ИП Шефер В.Р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рамках исполнения областного Закона от 14.11.2018 № 90-ОЗ «О реализации проектов инициативного бюджетирования в Кемеровской области» в </w:t>
      </w:r>
      <w:r>
        <w:rPr>
          <w:sz w:val="28"/>
          <w:szCs w:val="28"/>
        </w:rPr>
        <w:t>Крапивинском муниципальном округе в конкурсном отборе приняли участие 11 из 11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реализованы следующие проект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благоустройство скейт - парка (пгт. Крапивинский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портивной площадки (пгт. Зеленогорский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благоустройство (текущий ремонт - ограждение) территорий трех детских садов (с. Банново и Борисово, д. Шевели) и одной школы (с. Тараданово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благоустройство трех детских игровых площадок (с. Барачаты, п.Зеленовский и Каменный)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йство двух обелисков воинам – победителям в ВОВ (д. Ключи и п. Перехля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тематике «Образование. Наука. Культура» </w:t>
      </w:r>
      <w:r>
        <w:rPr>
          <w:sz w:val="28"/>
          <w:szCs w:val="28"/>
        </w:rPr>
        <w:t xml:space="preserve">в администрацию округа заявителями было направл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я. Их количество в сравнении с показателями 2023 года </w:t>
      </w:r>
      <w:r>
        <w:rPr>
          <w:b/>
          <w:sz w:val="28"/>
          <w:szCs w:val="28"/>
        </w:rPr>
        <w:t>уменьшилось на 7 обращения (9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мках федерального проекта «Успех каждого ребе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 отремонтирован спортивный зал в Барачатской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Зеленогорской школе открыто новое направление по дополнительным общеразвивающим программам на 60 мест «Виртуальная реальность» (приобретен шлем и очки виртуальной реальности, планшет и наушники, клавиатур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лагодаря проекту «Цифровая образовательная среда» в Барачатскую школу приобретено 33 ноутбука, 5 интерактивных панелей, 8 мобильных стоек, 3 камеры видеонаблюдения и 33 компьютерных мыш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региональному проекту «Патриотическое воспитание» </w:t>
      </w:r>
      <w:r>
        <w:rPr>
          <w:sz w:val="28"/>
          <w:szCs w:val="28"/>
        </w:rPr>
        <w:t xml:space="preserve">6 школ вступили в федеральный проект «Навигаторы детства» Росдетцен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Модернизация объектов социальной сферы и жилого фонда Крапивинского муниципального округа» на 2024 год в образовательных учреждениях проведены ремонт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3-2024 годы в образовательных организациях округа по обеспечению пожарной безопасности и антитеррористической защищенности был выполнен ряд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 видами летнего отдыха в 2024 году было охвачено 100 % школьников. В течение летней оздоровительной кампании в округе функционировало 18 лагерей включенных в реестр оздорови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«Труд и занятость на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2024 года общее количество обращений, поступивших по данной теме, состави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сравнении с показателями прошлого года эта цифра </w:t>
      </w:r>
      <w:r>
        <w:rPr>
          <w:b/>
          <w:sz w:val="28"/>
          <w:szCs w:val="28"/>
        </w:rPr>
        <w:t xml:space="preserve">уменьшилась на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названной теме, связаны с   трудоустрой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имую роль в социально-экономическом развитии округа играет малый и средний бизнес.  Сегодня в округе более 312 субъектов малого и среднего предпринимательства. Они осуществляют деятельность во всех сферах экономики. Основная часть занимается торговлей, общественным питанием и бытовым обслужи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кущем году вновь зарегистрировано 15 субъектов малого предпринимательства, организовано 200 рабочих мест. Они осуществляют деятельность во всех сферах экономики. Основная часть занимается торговлей, общественным питанием и бытовым обслуживанием. С начала текущего года 32 человек оформились как самозанят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открылись новые магазины в пгт. Крапивинск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газин «Мир одежды и обув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газины «Мебельный», «Центр одежды и обув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газины «Монетка», «Пивн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газин для рыболов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. Ключи открылся магазин смешанных товаров, который обеспечивает почти 200 человек местных жителей необходимой прод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м спросом пользуются товары при помощи информационно-коммуникационной сети Интернет, поэтому в текущем году дополнительно открылись пункты вы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гт. Крапивинский: «WildBerries», «Ozon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гт. Зеленогорский: «WildBerries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селке Перехляй: «Ozon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не текущего года в пгт. Крапивинский открылась новая аптека «Апр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ск цеха по производству минеральной воды «Борисовская» прошёл 21 апреля 2024 года. Производительность линии розлива до 3000 бутылок в час. На предприятии организовано 22 новых рабочих места для жителей Крапив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ематике «Здравоохранение. Физическая культура и спорт. Туризм» </w:t>
      </w:r>
      <w:r>
        <w:rPr>
          <w:sz w:val="28"/>
          <w:szCs w:val="28"/>
        </w:rPr>
        <w:t xml:space="preserve">в администрацию Крапивинского муниципального округа было адресова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, это на 3 обращения больше по сравнению с   2023 годом (1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поступали по вопросам оказания помощи в проведении обследований и лечения, вопросам лекарственного обеспечения, повышения доступности и качества медицинской помощи населению, улучшения кадрового потенциа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национальному проекту «Здравоохран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л 1 автомоби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роены и введены в эксплуатацию два модульных зда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электрокардиог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мбулатории приобретено оборудование: столы, кушетки, гинекологические кресла, колькоскопы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 из главных задач - приобщение к здоровому образу жизни всех возрастных категорий населения. Более 10 тысяч жителей округа систематически занимаются физкультурой и спортом. Для проведения активного досуга жителей проводятся спортивные мероприятия различного уров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гионального проекта «Творческие люди» национального проекта «Культура» было приобретено оборудование для Борисовского СД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Кемеровской области – Кузбасса «Физическая культура и спорт Кузбасса» и муниципальной программы Крапивинского муниципального округа «Развитие физической культуры и спорта» проведен капитальный ремонт здания спортивной школы в поселке Зеленого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Модернизация объектов социальной сферы и жилого фонда Крапивинского муниципального округа» на 2024 год в учреждениях культуры проведены ремонтные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по антитеррористической и пожарной безопасности выполнен ряд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раждан, систематически занимающихся физической культурой составляет 62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летнего периода трудоустроено 176 подростк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добровольческого движения среди молодежи продолжается. С каждым годом увеличивается численность молодёжи, вовлечённой в данное направление. В 2024 году добровольческий штаб МЦ насчитывает более 600 добровольцев. Всего на территории Крапивинского муниципального округа 15 волонтерских от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олонтеров имеет неоценимый вклад в развитие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текущий период была оказана адресная помощь более полутора тысячи человек, на всех территориях нашего округа,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ценимую помощь волонтеры оказали при подготовке к празднованию 79-летию Победы. Проведены акции: Блокадный хлеб, «Георгиевская ленточка», «Бессмертный полк», «Восстанови памятник», «Сад Памяти», «Письмо Победы», «Свеча памяти», «Красная гвоздика», уроки мужества «Летопись блокадного Ленинграда», а также ряд друг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целью повышения эффективности работы с обращениями граждан</w:t>
      </w:r>
      <w:r>
        <w:rPr>
          <w:sz w:val="28"/>
          <w:szCs w:val="28"/>
        </w:rPr>
        <w:t xml:space="preserve"> в Крапивинском муниципальном округе используются различные формы работы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ы работы с населен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Личный прием</w:t>
      </w:r>
      <w:r>
        <w:rPr>
          <w:sz w:val="28"/>
          <w:szCs w:val="28"/>
        </w:rPr>
        <w:t xml:space="preserve"> является важной формой взаимодействия должностных лиц с гражданами, способствующий установлению обратной связи органов власти и населения, обеспечению открытости и прозрачности деятельности властных структур. Глава Крапивинского муниципального округа Т.И. Климина ведёт прием </w:t>
      </w:r>
      <w:r>
        <w:rPr>
          <w:b/>
          <w:bCs/>
          <w:sz w:val="28"/>
          <w:szCs w:val="28"/>
        </w:rPr>
        <w:t xml:space="preserve">четыре раза в месяц </w:t>
      </w:r>
      <w:r>
        <w:rPr>
          <w:sz w:val="28"/>
          <w:szCs w:val="28"/>
        </w:rPr>
        <w:t xml:space="preserve">(каждую среду). В случае возникновения неотложного вопроса глава принимает население округа независимо от графика приема.   </w:t>
      </w:r>
    </w:p>
    <w:p>
      <w:pPr>
        <w:pStyle w:val="Normal"/>
        <w:ind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лефон «прямая линия» поступило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обращений (в 2023г.-39).</w:t>
      </w:r>
    </w:p>
    <w:p>
      <w:pPr>
        <w:pStyle w:val="Normal"/>
        <w:ind w:right="5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прием ведут заместители главы</w:t>
      </w:r>
      <w:r>
        <w:rPr>
          <w:bCs/>
          <w:sz w:val="28"/>
          <w:szCs w:val="28"/>
        </w:rPr>
        <w:t xml:space="preserve">.  Организационным отделом составляется более удобный график приёма в соответствии </w:t>
      </w:r>
      <w:r>
        <w:rPr>
          <w:sz w:val="28"/>
          <w:szCs w:val="28"/>
        </w:rPr>
        <w:t xml:space="preserve">с пожеланиями жителей округа чередование приема в дневное время (с 10-00 до 12-00) и в вечернее время (с 16-00 до 18-00). </w:t>
      </w:r>
    </w:p>
    <w:p>
      <w:pPr>
        <w:pStyle w:val="Normal"/>
        <w:ind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ждую пятницу проводя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ездные приёмы граждан</w:t>
      </w:r>
      <w:r>
        <w:rPr>
          <w:sz w:val="28"/>
          <w:szCs w:val="28"/>
        </w:rPr>
        <w:t xml:space="preserve"> на курируемые территории.   За этот период было принято 48 заявителей главой округа и 1 заместителями главы.</w:t>
      </w:r>
    </w:p>
    <w:p>
      <w:pPr>
        <w:pStyle w:val="Normal"/>
        <w:ind w:right="5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ов государственной политики является повышение качества оказания государственных и муниципальных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на базе ГАУ «Уполномоченный многофункциональный центр предоставления государственных и муниципальных услуг на территории Кузбасса»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годня в учреждении физические и юридические лица могут получить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39 государственных и муниципаль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востребованные услуги, которые можно получить в МФЦ - это услуги в сфере социальной защиты населения; пользуются спросом услуги МВД; государственная регистрация прав на недвижимое имущество и сделок с ним; услуги пенсионного фонда и многое друг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сполнению и анализу обращений в администрации округа проводится таким образом, чтобы исключить возможность появления повторных обращений. По результатам рассмотрения обращений заявителям разъяснялись положения и требования действующего законодательства, возможность обращения по отдельным вопросам в иные компетентные органы, возможность решения поставленных вопросов в судебном порядке. </w:t>
      </w:r>
    </w:p>
    <w:p>
      <w:pPr>
        <w:pStyle w:val="Normal"/>
        <w:ind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ппаратных совещаниях у главы округа ежеквартально заслушивается анализ работы с обращениями граждан, и проводятся проверки результатов рассмотрения всех обращений.  </w:t>
      </w:r>
    </w:p>
    <w:p>
      <w:pPr>
        <w:pStyle w:val="Normal"/>
        <w:ind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целью своевременного и качественного рассмотрения обращений граждан количество контрольных обращений составило 385, рассмотрено с выездом на место 3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ях координационного Совета по работе с обращениями граждан и заседаниях Совета народных депутатов КМО регулярно рассматриваются итоги работы с обращениями граждан, также спорные и многократные обращения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по сентябрь 2024 года Советом народных депутатов Крапивинского муниципального округа первого созыва проведено 10 сессий, на которых рассмотрено и принято 43 нормативных правовых акта, в том числе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схемы одномандатных избирательных округов для проведения выборов депутатов Совета народных депутатов Крапивинского муниципального округа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и дополнений в Устав муниципального образования Крапивинский муниципальный округ Кемеровской области - Кузбасса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б утверждении Правил благоустройства Крапивинского муниципального округа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б исполнении бюджета Крапивинского муниципального округа за 2023 год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 плане мероприятий по проведению в 2024 году в Крапивинском муниципальном округе Кемеровской области – Кузбассе Года семь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 внесении изменений в решение Совета народных депутатов Крапивинского муниципального округа от 26.12.2023 №455 «О бюджете Крапивинского муниципального округа на 2024 год и на плановый период 2025 и 2026 годов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 назначении даты выборов депутатов Совета народных депутатов Крапивинского муниципального округа второго созыва» и др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по декабрь 2024 года Советом народных депутатов Крапивинского муниципального округа второго созыва проведено 6 заседаний, на которых рассмотрено и принято 30 нормативных правовых актов, в том числе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 признании полномочий депутатов Совета народных депутатов Крапивинского муниципального округа второго созыва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 внесении изменений и дополнений в Устав муниципального образования Крапивинский муниципальный округ Кемеровской области – Кузбасса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 реализации национальных проектов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б итогах организации и обеспечении отдыха, оздоровления и занятости детей и подростков Крапивинского муниципального округа в 2024 году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б утверждении Положения о наставничестве на муниципальной службе в органах местного самоуправления Крапивинского муниципального округа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«О бюджете Крапивинского муниципального округа на 2025 год и на плановый период 2026 и 2027 годов» и д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– члены депутатского объединения ВПП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Совета народных депутатов Крапивинского муниципального округа совместно с Крапивинским муниципальным окружным местным отделением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принимали активное участие в социально значимых мероприятиях (День Победы, День защиты детей, Новогодние и Рождественские праздники, международный женский день, акциях в поддержку специальной военной операции, «Бессмертный полк», «1 сентября каждому школьнику», «Рождество для всех и каждого»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депутатами уделялось работе в социальных сетях с целью информирования жителей округа и событиях в России, Кузбассе, Крапивин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СНД КМО входят в состав межведомственных комиссий администрации Крапивинского муниципального округа, принимают активное участие в социально-значимых мероприятиях.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доведения актуальной информации до избирателей депутаты ведут информационно разъяснительную работу в социальных сетях, за 2024 года размещено более 10376 публикаций: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ятельности Совета народных депутатов Крапивинского муниципального округа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циально значимых мероприятиях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социальной поддержки граждан и субъектов МСП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ероях СВО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туации на Украине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держке Президента РФ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филактике мошенничества и др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ационной открытости и доступности в администрации округа продолжает круглосуточно работать «</w:t>
      </w:r>
      <w:r>
        <w:rPr>
          <w:b/>
          <w:sz w:val="28"/>
          <w:szCs w:val="28"/>
          <w:u w:val="single"/>
        </w:rPr>
        <w:t>телефон обращений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к главе Крапивинского муниципального округа, работа которого осуществляется в целях обеспечения прав на доступ к информации о деятельности органов власти и оперативного взаимодействия с населением по вопросам, относящимся к деятельности того или иного органа власти. За отчетный период от жителей поступило 4 сообщения (в 2023г. – 17). «Телефон обращений» позволяет сделать взаимоотношения между органами власти и гражданами более прозрачными, повысить уровень доверия населения и эффективность разрешения проблемных ситуаций в кратчайшие сроки (от 1 до 15 дней).</w:t>
      </w:r>
    </w:p>
    <w:p>
      <w:pPr>
        <w:pStyle w:val="Normal"/>
        <w:ind w:right="5" w:firstLine="705"/>
        <w:jc w:val="both"/>
        <w:rPr/>
      </w:pPr>
      <w:r>
        <w:rPr>
          <w:sz w:val="28"/>
          <w:szCs w:val="28"/>
        </w:rPr>
        <w:t>Население информируется о графике приёма через СМИ, организуется предварительная запись граждан, используя карточки приёма граждан. В случаях, когда заявители обращаются по вопросам, находящимся в компетенции местных органов, они сразу же прорабатываются сотрудниками соответствующих структурных подразделений администрации.</w:t>
      </w:r>
    </w:p>
    <w:p>
      <w:pPr>
        <w:pStyle w:val="Normal"/>
        <w:ind w:right="5" w:firstLine="705"/>
        <w:jc w:val="both"/>
        <w:rPr/>
      </w:pPr>
      <w:r>
        <w:rPr>
          <w:sz w:val="28"/>
          <w:szCs w:val="28"/>
        </w:rPr>
        <w:t xml:space="preserve">В администрации округа работает </w:t>
      </w:r>
      <w:r>
        <w:rPr>
          <w:b/>
          <w:sz w:val="28"/>
          <w:szCs w:val="28"/>
        </w:rPr>
        <w:t>официальный сайт администрации Крапивинского муниципального округа</w:t>
      </w:r>
      <w:r>
        <w:rPr>
          <w:sz w:val="28"/>
          <w:szCs w:val="28"/>
        </w:rPr>
        <w:t xml:space="preserve">.   На нем представлена достоверная информация о работе органов местного самоуправления, данные о приеме граждан, и обобщенная информация о результатах рассмотрения обращений граждан и принятых мерах. Сайт является действенным инструментом диалога жителей округа и власти, постоянно работает </w:t>
      </w:r>
      <w:r>
        <w:rPr>
          <w:b/>
          <w:sz w:val="28"/>
          <w:szCs w:val="28"/>
        </w:rPr>
        <w:t>интернет - приемная</w:t>
      </w:r>
      <w:r>
        <w:rPr>
          <w:sz w:val="28"/>
          <w:szCs w:val="28"/>
        </w:rPr>
        <w:t>, где можно высказать свое мнение по актуальным проблемам и задать интересующие вопросы. Интернет – приемная дает возможность оперативно реагировать на обращения граждан и качественно решать вопросы местного значения, входящие в сферу полномочий муниципальной власти.</w:t>
      </w:r>
    </w:p>
    <w:p>
      <w:pPr>
        <w:pStyle w:val="Normal"/>
        <w:ind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работы с обращениями граждан администрация округа взаимодействует с представителями органов муниципальных образований, с депутатами Совета народных депутатов, Государственной жилищной инспекцией, Министерствами   Кузбасса. При рассмотрении обращений граждан используются комиссионная и выездная форма работы. Составляются акты о выполненной работе с обязательной подписью заявителя, промежуточные ответы ставятся на дополнительный контроль.</w:t>
      </w:r>
    </w:p>
    <w:p>
      <w:pPr>
        <w:pStyle w:val="Normal"/>
        <w:ind w:right="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 на обращение в органы местного самоуправления – неотъемлемое право каждого гражданина. Оно представляет собой не только средство осуществления и охраны прав и свобод, но и своевременное средство общественного контроля над деятельностью муниципальной власти, а также способ оптимизации ее деятельности, так как заявитель в своем обращении указывает на определенные проблемы, но и предлагает пути их решения. </w:t>
      </w:r>
    </w:p>
    <w:p>
      <w:pPr>
        <w:pStyle w:val="Normal"/>
        <w:ind w:firstLine="435"/>
        <w:jc w:val="both"/>
        <w:rPr>
          <w:bCs/>
          <w:sz w:val="28"/>
          <w:szCs w:val="28"/>
        </w:rPr>
      </w:pPr>
      <w:r>
        <w:rPr>
          <w:color w:val="FF0000"/>
          <w:sz w:val="28"/>
        </w:rPr>
        <w:t xml:space="preserve">    </w:t>
      </w:r>
      <w:r>
        <w:rPr>
          <w:bCs/>
          <w:sz w:val="28"/>
          <w:szCs w:val="28"/>
        </w:rPr>
        <w:t>Ежеквартально анализируется и направляется информация в Управление по работе с обращениями граждан Администрации Правительства Кузбасса о результатах рассмотрения обращений граждан, поступивших из Администрации Президента РФ в администрацию Крапивинского муниципального округа.</w:t>
      </w:r>
      <w:r>
        <w:rPr/>
        <w:t xml:space="preserve"> </w:t>
      </w:r>
      <w:r>
        <w:rPr>
          <w:bCs/>
          <w:sz w:val="28"/>
          <w:szCs w:val="28"/>
        </w:rPr>
        <w:t xml:space="preserve">В   текущем году   поступило </w:t>
      </w:r>
      <w:r>
        <w:rPr>
          <w:b/>
          <w:bCs/>
          <w:sz w:val="28"/>
          <w:szCs w:val="28"/>
        </w:rPr>
        <w:t xml:space="preserve">14 </w:t>
      </w:r>
      <w:r>
        <w:rPr>
          <w:bCs/>
          <w:sz w:val="28"/>
          <w:szCs w:val="28"/>
        </w:rPr>
        <w:t xml:space="preserve">обращений.  (2023г. – 10), 11 заявителям даны разъяснения, 2 – меры приняты, 1- не поддержано.  </w:t>
      </w:r>
    </w:p>
    <w:p>
      <w:pPr>
        <w:pStyle w:val="Normal"/>
        <w:ind w:firstLine="4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 целью повышения ответственности муниципальных служащих за исполнением сроков рассмотрения служебной документации и обращений граждан муниципальные служащие несут дисциплинарную ответственность. </w:t>
      </w:r>
    </w:p>
    <w:p>
      <w:pPr>
        <w:pStyle w:val="Normal"/>
        <w:ind w:firstLine="43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ля информирования населения о характере обращений граждан и результатах их рассмотрения, а также о решении актуальных вопросов в округе работает муниципальное учреждение «Медиа – центр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ие актуальные вопросы экономической, социальной, общественной жизни округа находят отражение на страницах Крапивинской газеты «Тайдонские родники». За 2024 год в редакцию поступило более 17 писем и личных обращений от жителей округа, все опубликованы в газете в виде статей, зарисовок, очерков, использовано в обзорах корреспонд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служба округа имеет возможность через газету ответить на вопросы граждан, прокомментировать ситуацию, донести до населения необходимую информацию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ля укрепления взаимодействия администрации Крапивинского муниципального округа, ее структурных подразделений регулярно проводятся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делопроизводства, рассмотрению обращений граждан. </w:t>
      </w:r>
    </w:p>
    <w:p>
      <w:pPr>
        <w:pStyle w:val="Normal"/>
        <w:ind w:right="5"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Все обращения рассматриваются заместителями главы муниципального округа и находятся на контроле у главы округа. Всем заявителям даются исчерпывающие ответы в определенные законом сроки.      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Текст ответа на любое обращение носит конкретный, четкий, исчерпывающий характер. </w:t>
        <w:tab/>
        <w:t>Ход работы с обращениями граждан, ее результаты, постоянно отслеживаются и находятся на контроле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2013 года распоряжением администрации Крапивинского муниципального района установлен срок рассмотрения обращений граждан 15 календарных дней. В 2024 году нарушения сроков не выявлено, это говорит об ответственности муниципальных служащих, отвечающих за работу с обращениями граждан.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  <w:r>
        <w:rPr>
          <w:sz w:val="28"/>
          <w:szCs w:val="28"/>
        </w:rPr>
        <w:t>Работа на портале ССТУ.РФ ведется в соответствии с реализацией Указа Президента Российской Федерации № 171 от 17.04.2017 «О мониторинге и анализе результатов рассмотрения обращений граждан и организаций» и исполнения Протокола от 17 декабря 2018 года № 38 расширенного заседания Совета при полномочном представителе Президента Российской Федерации в Сибирском федер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рапивинского муниципального округа установлен счетчик обращений «Спутник», который ведет подсчет количества обращений, поступивших от граждан в форме электронного документа. Выполнено подключение к закрытой части портала ССТУ.РФ в администрации округа. При регистрации исходящих документов, касающихся обращений граждан и организаций присваивается исходящий регистрационный номер документа, обеспечивающий уникальность в случае его направления нескольким адресатам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2020 года   запущена платформа «Кузбасс – онлайн, поступают сообщения через социальные сети к Губернатору Кузбасса и через приложение «Инцидент». Создана Платформа обратной связи (ПОС) на портале Госуслуги. На все сообщения даны ответы в установленные сроки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рапивинском муниципальном округе прошло четыре прямых эфира на странице главы Крапивинского МО в ВКонтакте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важная роль в повышении результативности работы с обращениями граждан отводится анализу содержащихся в них вопросов. Анализ и обобщение поступающих в администрацию Крапивинского муниципального округа предложений, заявлений, жалоб позволяют следить за социальной обстановкой в округе, принимать меры по недопущению ее обострения, обращения использовать как источник информации о проблемах населения и общественного мнения.</w:t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ка обращений граждан продиктована социально-экономической ситуацией в округе и в стране в целом. Вся работа, связанная с обращениями граждан в округе проводится совместно со всеми управлениями, отделами, предприятиями и организациями округа. Своевременно принимаются меры, направленные на восстановление и защиту нарушенных прав, свобод и законных интересов граждан, обеспечивается подготовка ответов, содержащих правовые обоснования по существу поставленных в обращениях вопросов, расширяется контроль за результатами рассмотрения обращений граждан, в том числе с выездом на место и с участием заявителей, направивших обращения.</w:t>
      </w:r>
    </w:p>
    <w:p>
      <w:pPr>
        <w:pStyle w:val="Normal"/>
        <w:ind w:right="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обращения граждане могут влиять на принятие решений органами власти, и, таким образом, участвовать в формировании стратегии развития муниципального образования, участвовать в жизни округа.</w:t>
      </w:r>
    </w:p>
    <w:p>
      <w:pPr>
        <w:pStyle w:val="Normal"/>
        <w:ind w:right="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ивность и своевременность рассмотрения обращений граждан является одним из основных критериев оценки служебной деятельности работников администрации округа и управлений. </w:t>
      </w:r>
    </w:p>
    <w:p>
      <w:pPr>
        <w:pStyle w:val="Normal"/>
        <w:ind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внутренней политике и безопасности)</w:t>
        <w:tab/>
        <w:tab/>
        <w:t xml:space="preserve">              Е.А. Слонов</w:t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  <w:t>Салтымакова И.Н.</w:t>
      </w:r>
    </w:p>
    <w:p>
      <w:pPr>
        <w:pStyle w:val="Normal"/>
        <w:ind w:left="-900" w:firstLine="900"/>
        <w:rPr/>
      </w:pPr>
      <w:r>
        <w:rPr>
          <w:sz w:val="20"/>
          <w:szCs w:val="20"/>
        </w:rPr>
        <w:t>8(38446) 22243</w:t>
      </w:r>
    </w:p>
    <w:sectPr>
      <w:footerReference w:type="default" r:id="rId2"/>
      <w:type w:val="nextPage"/>
      <w:pgSz w:w="11906" w:h="16838"/>
      <w:pgMar w:left="1560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1">
    <w:name w:val="Стиль1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8:00Z</dcterms:created>
  <dc:creator>007</dc:creator>
  <dc:description/>
  <cp:keywords/>
  <dc:language>en-US</dc:language>
  <cp:lastModifiedBy>Orgotdel01</cp:lastModifiedBy>
  <cp:lastPrinted>2025-01-10T14:14:00Z</cp:lastPrinted>
  <dcterms:modified xsi:type="dcterms:W3CDTF">2025-01-10T07:14:00Z</dcterms:modified>
  <cp:revision>8</cp:revision>
  <dc:subject/>
  <dc:title>                                                                                 </dc:title>
</cp:coreProperties>
</file>