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обращениям граждан в Совет народных депутатов Крапивинского муниципального округ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угодие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дрес Совета народных депутатов Крапивинского муниципального округа во втором полугодии 2024 года поступило 36 обращений, из них устных обращений по телефону – 35 и одно письменное. В сравнении с аналогичным периодом прошлого года поступило на 29 обращений больше. Из общего числа обращений поддержано - 23, по 13 - даны разъяснения, в том числе одно обращение на контрол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ематика обращений разнообразна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вопросы землепользования и экологии – 1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вопросы коммунального и дорожного хозяйства – 3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опросы теплоснабжения, водоснабжения, энергоснабжения – 8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опросы обеспечения жильём – 1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опросы здравоохранения – 1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опросы социальной защиты населения – 3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опросы выделения материальной помощи – 15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иные вопросы – 4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2042"/>
        <w:gridCol w:w="2043"/>
      </w:tblGrid>
      <w:tr>
        <w:trPr>
          <w:trHeight w:val="881" w:hRule="atLeast"/>
        </w:trPr>
        <w:tc>
          <w:tcPr>
            <w:tcW w:w="543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6"/>
                <w:sz w:val="28"/>
                <w:szCs w:val="28"/>
              </w:rPr>
              <w:t>С.А. Исапов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pacing w:val="-1"/>
      <w:w w:val="102"/>
      <w:sz w:val="28"/>
      <w:szCs w:val="27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  <w:shd w:fill="FFFFFF" w:val="clear"/>
    </w:rPr>
  </w:style>
  <w:style w:type="character" w:styleId="9">
    <w:name w:val="Заголовок 9 Знак"/>
    <w:qFormat/>
    <w:rPr>
      <w:color w:val="000000"/>
      <w:spacing w:val="-1"/>
      <w:w w:val="102"/>
      <w:sz w:val="28"/>
      <w:szCs w:val="27"/>
      <w:u w:val="single"/>
      <w:shd w:fill="FFFFFF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8:00Z</dcterms:created>
  <dc:creator>Салтымакова Ирина</dc:creator>
  <dc:description/>
  <cp:keywords/>
  <dc:language>en-US</dc:language>
  <cp:lastModifiedBy>User</cp:lastModifiedBy>
  <cp:lastPrinted>2024-01-19T13:53:00Z</cp:lastPrinted>
  <dcterms:modified xsi:type="dcterms:W3CDTF">2025-01-10T06:30:00Z</dcterms:modified>
  <cp:revision>5</cp:revision>
  <dc:subject/>
  <dc:title/>
</cp:coreProperties>
</file>