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365F91"/>
        </w:rPr>
        <w:t>к проекту решения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</w:rPr>
        <w:t xml:space="preserve">Совета народных депутатов </w:t>
      </w:r>
    </w:p>
    <w:p>
      <w:pPr>
        <w:pStyle w:val="Heading1"/>
        <w:rPr>
          <w:color w:val="365F91"/>
          <w:sz w:val="36"/>
          <w:szCs w:val="36"/>
          <w:lang w:val="ru-RU"/>
        </w:rPr>
      </w:pPr>
      <w:r>
        <w:rPr>
          <w:color w:val="365F91"/>
        </w:rPr>
        <w:t xml:space="preserve">Крапивинского муниципального </w:t>
      </w:r>
      <w:r>
        <w:rPr>
          <w:color w:val="365F91"/>
          <w:lang w:val="ru-RU"/>
        </w:rPr>
        <w:t>округа №11/02/___</w:t>
      </w:r>
    </w:p>
    <w:p>
      <w:pPr>
        <w:pStyle w:val="Heading1"/>
        <w:rPr/>
      </w:pPr>
      <w:r>
        <w:rPr>
          <w:color w:val="365F91"/>
        </w:rPr>
        <w:t xml:space="preserve">«О бюджете Крапивинского муниципального </w:t>
      </w:r>
      <w:r>
        <w:rPr>
          <w:color w:val="365F91"/>
          <w:lang w:val="ru-RU"/>
        </w:rPr>
        <w:t>округа</w:t>
      </w:r>
      <w:r>
        <w:rPr>
          <w:color w:val="365F91"/>
        </w:rPr>
        <w:t xml:space="preserve"> на 2025 год и на плановый период 2026 и 2027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нормотворческой инициативы – Глава Крапивинского муниципального округа Климина Т.И. 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>г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  <w:r>
        <w:rPr>
          <w:sz w:val="28"/>
          <w:szCs w:val="28"/>
        </w:rPr>
        <w:t xml:space="preserve"> Крапивинского муниципального  округ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При с</w:t>
      </w:r>
      <w:r>
        <w:rPr>
          <w:sz w:val="28"/>
          <w:szCs w:val="28"/>
        </w:rPr>
        <w:t>оставлении проекта бюджета Крапивинского муниципального  округа на 2025 год и на плановый период 2026 и 2027 годов были учт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Закона Кемеровской области – Кузбасса «Об областном бюджете на 2025 год и на плановый период 2026 и 2027 годов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ложения </w:t>
      </w:r>
      <w:r>
        <w:rPr>
          <w:sz w:val="28"/>
          <w:szCs w:val="28"/>
        </w:rPr>
        <w:t>основных направлений бюджетной и налоговой политики Крапивинского муниципального округа на 2025 год и на плановый период 2026 и 2027 годов</w:t>
      </w:r>
      <w:r>
        <w:rPr>
          <w:sz w:val="28"/>
        </w:rPr>
        <w:t xml:space="preserve"> (утвержденные постановлением администрации Крапивинского муниципального округа от 12.11.2024г. №1510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казатели прогноза социально-экономического развития Крапивинского муниципального округа на 2025 год и на плановый период до 2027 года (утвержденные постановлением администрации Крапивинского муниципального округа от 11.07.2024 № 918); 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rStyle w:val="Blk"/>
          <w:sz w:val="28"/>
          <w:szCs w:val="28"/>
        </w:rPr>
        <w:t xml:space="preserve">- </w:t>
      </w:r>
      <w:r>
        <w:rPr>
          <w:sz w:val="28"/>
        </w:rPr>
        <w:t>ожидаемые итоги социально-экономического развития муниципального округ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В проекте отсутствуют обязательные требования, оценка соблюдения которых осуществляется в рамк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муниципального контроля, при рассмотрении дел об административных правонарушениях, 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потребует признания утратившими силу, отмены, приостановления, изменения и (или) дополнения иных нормативных правовых актов Крапивинского муниципального округ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округа предлагается установить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доходы бюджета Крапивинского муниципального округа в сумме 1494815,1 тыс. рублей, из них налоговые и неналоговые доходы 351562,0 тыс. рублей, безвозмездные поступления в сумме  1143253,1 тыс. рублей; расходы бюджета Крапивинского муниципального округа в сумме 1504065,1 тыс. рублей, из них программные расходы 1501315,1 тыс. рублей или 99,82% от расходов бюджета, непрограммные направления деятельности 2750,0 тыс. рублей;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– доходы бюджета Крапивинского муниципального округа в сумме 1513775,4 тыс. рублей, из них налоговые и неналоговые доходы 371056,0 тыс. рублей, безвозмездные поступления  в сумме 1142719,4 тыс. рублей; расходы бюджета в сумме 1523475,4 тыс. рублей, из них программные расходы 1505975,4 тыс. рублей или 98,85% от расходов бюджета, условно-утвержденные расходы 17500,0 тыс. рублей;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доходы бюджета в сумме 1635525,6 тыс. рублей, из них налоговые и неналоговые доходы 381346,0 тыс. рублей, безвозмездные поступления в сумме 1254179,6 тыс. рублей; расходы бюджета в сумме 1645025,6 тыс. рублей, из них программные расходы 1610325,6 тыс. рублей или 97,89% от расходов бюджета, условно-утвержденные расходы 3470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При расчете прогнозируемого объема доходов учитывались 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казывающие влияние на доходы  бюджета муниципального округа в плановом периоде, а </w:t>
      </w:r>
      <w:r>
        <w:rPr>
          <w:sz w:val="28"/>
          <w:szCs w:val="28"/>
        </w:rPr>
        <w:t xml:space="preserve">также параметры бюджета Кемеровской области - Кузбасса,  указанные  в проекте областного закона «Об областном  бюджете </w:t>
      </w:r>
      <w:r>
        <w:rPr>
          <w:bCs/>
          <w:sz w:val="28"/>
          <w:szCs w:val="28"/>
        </w:rPr>
        <w:t>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го и бюджетного законодательства Российской Федерации учтены следующие принятые и проектируемы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а на доходы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 01.01.2025 года дифференцированных ставок по налогу </w:t>
        <w:br/>
        <w:t xml:space="preserve">на доходы физических лиц в зависимости от размера и вида дохода, полученного налогоплательщиком в налоговом периоде, в соответствии </w:t>
        <w:br/>
        <w:t xml:space="preserve">с Федеральным законом от 12.07.2024 № 176-ФЗ «О внесении изменений </w:t>
        <w:br/>
        <w:t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 01.01.2025 года размеров стандартных налоговых вычетов на второго и последующих детей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 01.01.2025 года нового вида стандартного налогового вычета по налогу на доходы физических лиц в размере 18,0 тыс. рублей </w:t>
        <w:br/>
        <w:t xml:space="preserve">за налоговый период для лиц, выполнивших нормативы комплекса «Готов к труду и обороне» и награжденных знаком отличия при условии прохождения налогоплательщиком диспансеризации в соответствующем календарном году в соответствии с Федеральным законом от 12.07.2024 </w:t>
        <w:br/>
        <w:t>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 01.01.2025 года с 350,0 тыс. рублей до 450,0 тыс. рублей предельного размера дохода, до достижения которого применяются стандартные налоговые вычеты в соответствии с Федеральным законом от 12.07.2024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части налога, взимаемого в связи с применением упрощенной системы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 01.01.2025 года со 100 до 130 человек средней численности работников и с 150,0 млн. рублей до 200,0 млн. рублей остаточной стоимости основных средств, после превышения которых налогоплательщики не вправе применять упрощенную систему налогообложения, в соответствии с Федеральным законом от 12.07.2024 </w:t>
        <w:br/>
        <w:t>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с 01.01.2025 года повышенных ставок 8% при объекте налогообложения «доходы» и 20% при объекте налогообложения «доходы минус расходы» при превышениях лимитов для применения упрощенной системы налогообложения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акцизов по подакцизным товарам установление на 2025-2027 годы для Крапивинского муниципального округа распределения доходов от уплаты акцизов на нефтепродукты в целях формирования дорожного фонда муниципального округа в соответствии с приложением 3 к проекту Закона Кемеровской области – Кузбасса «Об областном бюджете на 2025 год и на плановый период 2026 и 2027 годов» установлен 0,21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го и бюджетного законодательства Кемеровской области – Кузбасса учтены следующие принятые и проектируемы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налога, взимаемого в связи с применением упрощенной системы налогооблож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на 2020 – 2025 годы пониженных налоговых ставок при применении упрощенной системы налогообложения для социально ориентированных некоммерческих организаций, включенных в реестр социально ориентированных некоммерческих организаций в соответствии с постановлением Правительства Российской Федерации от 30.07.2021 № 1290 «О реестре социально ориентированных некоммерческих организаций» в размерах: 5% – в случае, если объектом налогообложения являются доходы, уменьшенные на величину расходов, и 1% – в случае, если объектом налогообложения являются доходы, в соответствии с Законом Кемеровской области – Кузбасса от 30.11.2022 № 132-ОЗ «О внесении изменений в некоторые законодательные акты Кемеровской области – Кузбасса в сфере налогообложения»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родление до 1 января 2027 года налоговой ставки в размере 0% для впервые зарегистрированных индивидуальных предпринимателей, применяющих упрощенную систему налогообложения, патентную систему налогообложения и осуществляющих предпринимательскую деятельность в производственной, социальной и (или) научной сферах, а также в сфере бытовых услуг населению, в соответствии с проектом закона Кемеровской области – Кузбасса «О внесении изменений в некоторые законодательные акты Кемеровской области – Кузбасса в сфере налогооб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бюджета Крапивинского муниципального округа по доходам рассчитаны с учётом прогноза поступления доходов предоста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 бюджета округа – федеральными органами государственной власти, в соответствии с постановлением Правительства Российской Федерации от 29.12.2007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главными администраторами доходов бюджета округа – органами государственной власти Кемеровской области - Кузбасса, в соответствии с постановлением от 15.06.2023 №874 «О Порядке осуществления  органами местного самоуправления Крапивинского муниципального округа и (или) находящимися в их ведении казенными учреждениями бюджетных полномочий главных администраторов (администраторов) доходов бюджета Крапивинского муниципального округа», а также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орами доходов местного бюджета  в соответствии с постановлением администрации Крапивинского муниципального округа от 01.03.2023 № 277 «Об утверждении Порядка составления проекта  бюджета Крапивинского муниципального округа на очередной финансовый год и плановый период»</w:t>
      </w:r>
      <w:r>
        <w:rPr>
          <w:sz w:val="28"/>
          <w:szCs w:val="28"/>
        </w:rPr>
        <w:t>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нозируемая на 2025 год сумма поступления  налоговых и неналоговых доходов бюджета  в сравнении с ожидаемым поступлением в 2024 году меньше на 9739,3 тыс. рублей или на 2,7%, сумма прогнозируемых налоговых доходов больше на 23466,6 тыс. рублей или на 8,2%, а неналоговых доходов снижена на 33205,9 тыс. рублей или на 43,5%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а  по неналоговым доходам на 2025 год связано с умень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а поступлений от реализации имущества и земельных участков, находящегося в собственности муницип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 бюджет Крапивинского муниципального округа на 2025 год прогнозируется в сумме 308482,0 тыс. рублей, на 2026 год в сумме 327799,0 тыс. рублей, на 2027 год в сумме 337905,0 тыс. рублей, неналоговых доходов на 2025 год  в сумме 43080,0  тыс. рублей, на 2026 год  43257,0 тыс. рублей, на 2027 год в сумме 43441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алоговые доходы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Прогноз поступлений  </w:t>
      </w:r>
      <w:r>
        <w:rPr>
          <w:sz w:val="28"/>
          <w:szCs w:val="20"/>
          <w:lang w:val="en-US"/>
        </w:rPr>
        <w:t xml:space="preserve">налога на доходы физических лиц, </w:t>
      </w:r>
      <w:r>
        <w:rPr>
          <w:rFonts w:eastAsia="Calibri"/>
          <w:sz w:val="28"/>
          <w:szCs w:val="28"/>
          <w:lang w:val="en-US" w:eastAsia="en-US"/>
        </w:rPr>
        <w:t xml:space="preserve">рассчитан на основе прогноза администратора дохода - </w:t>
      </w:r>
      <w:r>
        <w:rPr>
          <w:sz w:val="28"/>
          <w:szCs w:val="20"/>
          <w:lang w:val="en-US"/>
        </w:rPr>
        <w:t>МРИ ФНС №2 по Кемеровской области</w:t>
      </w:r>
      <w:r>
        <w:rPr>
          <w:sz w:val="28"/>
          <w:szCs w:val="20"/>
        </w:rPr>
        <w:t xml:space="preserve"> - Кузбассу</w:t>
      </w:r>
      <w:r>
        <w:rPr>
          <w:sz w:val="28"/>
          <w:szCs w:val="20"/>
          <w:lang w:val="en-US"/>
        </w:rPr>
        <w:t>, с учетом  прогнозируемого отделом экономики и ценообразования</w:t>
      </w:r>
      <w:r>
        <w:rPr>
          <w:sz w:val="28"/>
          <w:szCs w:val="20"/>
        </w:rPr>
        <w:t xml:space="preserve"> Крапивинского муниципального окру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роста </w:t>
      </w:r>
      <w:r>
        <w:rPr>
          <w:sz w:val="28"/>
          <w:szCs w:val="20"/>
          <w:lang w:val="en-US"/>
        </w:rPr>
        <w:t xml:space="preserve">фонда заработной платы, оценки поступлений налога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и сложившейся динамики поступлений в предыдущие годы</w:t>
      </w:r>
      <w:r>
        <w:rPr>
          <w:sz w:val="28"/>
          <w:szCs w:val="20"/>
        </w:rPr>
        <w:t>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В соответствии с требованиями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  решением Совета народных депутатов Крапивинского муниципального округа от 11.09.2024 № 07 «О согласовании на частичную (или полную) замену дотации на выравнивание бюджетной обеспеченности Крапивинского муниципального округа, дополнительным нормативом отчислений в бюджет Крапивинского муниципального округа от налога на доходы физических лиц» согласованы дополнительные нормативы: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5 год в размере 46,83%;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6 год в размере 46,18%;</w:t>
      </w:r>
    </w:p>
    <w:p>
      <w:pPr>
        <w:pStyle w:val="Normal"/>
        <w:ind w:firstLine="675"/>
        <w:rPr/>
      </w:pPr>
      <w:r>
        <w:rPr>
          <w:sz w:val="28"/>
          <w:szCs w:val="20"/>
        </w:rPr>
        <w:t>на 2027 год в размере  46,35% .</w:t>
      </w:r>
    </w:p>
    <w:p>
      <w:pPr>
        <w:pStyle w:val="TextBody"/>
        <w:ind w:firstLine="675"/>
        <w:rPr/>
      </w:pPr>
      <w:r>
        <w:rPr>
          <w:lang w:val="ru-RU"/>
        </w:rPr>
        <w:t>В целом, поступление налога на доходы физических лиц, подлежащего зачислению</w:t>
      </w:r>
      <w:r>
        <w:rPr/>
        <w:t xml:space="preserve">в  бюджет </w:t>
      </w:r>
      <w:r>
        <w:rPr>
          <w:lang w:val="ru-RU"/>
        </w:rPr>
        <w:t>округа</w:t>
      </w:r>
      <w:r>
        <w:rPr/>
        <w:t xml:space="preserve">  </w:t>
      </w:r>
      <w:r>
        <w:rPr>
          <w:lang w:val="ru-RU"/>
        </w:rPr>
        <w:t xml:space="preserve">на  2025 год прогнозируется в сумме 218985,0 тыс. рублей, что на 24839,0 тыс. рублей, или на 12,8% больше оценки 2024 года, на 2026 год </w:t>
      </w:r>
      <w:r>
        <w:rPr/>
        <w:t>в</w:t>
      </w:r>
      <w:r>
        <w:rPr>
          <w:lang w:val="ru-RU"/>
        </w:rPr>
        <w:t xml:space="preserve"> сумме 234161,0 тыс. рублей, на 2027 год в сумме 252954,0 тыс. рублей, </w:t>
      </w:r>
      <w:r>
        <w:rPr>
          <w:szCs w:val="28"/>
          <w:lang w:val="ru-RU"/>
        </w:rPr>
        <w:t xml:space="preserve"> в том числе:</w:t>
      </w:r>
    </w:p>
    <w:p>
      <w:pPr>
        <w:pStyle w:val="Normal"/>
        <w:ind w:firstLine="675"/>
        <w:rPr/>
      </w:pPr>
      <w:r>
        <w:rPr>
          <w:sz w:val="28"/>
          <w:szCs w:val="28"/>
        </w:rPr>
        <w:t>Поступления по дополнительному нормативу составят: в 2025 году – 165860,0 тыс. рублей,  в 2026 году – 176719,0 тыс. рублей, в 2027 году 191070,0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огноз поступлений в бюджет муниципального округа акцизов по подакцизным товарам (продукции), производимым на территории Российской Федерации, на 2025 и плановый период 2026 и 2027 годов рассчитан на основе прогноза администратора доходов – </w:t>
      </w:r>
      <w:r>
        <w:rPr/>
        <w:t>МРИ ФНС №2 по Кемеровской области – Кузбассу</w:t>
      </w:r>
      <w:r>
        <w:rPr>
          <w:lang w:val="ru-RU"/>
        </w:rPr>
        <w:t>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 исходя из нормати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числения в мест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бюджеты 10%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ходов консолидированного бюджета Кемеровской области от указанного налога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</w:rPr>
        <w:t xml:space="preserve">Норматив распределения доходов от уплаты акцизов в соответствии </w:t>
      </w:r>
      <w:r>
        <w:rPr>
          <w:bCs/>
          <w:szCs w:val="28"/>
          <w:lang w:val="ru-RU"/>
        </w:rPr>
        <w:t>с приложением 3 к проекту Закона Кемеровской области – Кузбасса «Об областном бюджете на 2025 год и на плановый период 2026 и 2027 годов» установлен 0,216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муниципального образов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bCs/>
          <w:szCs w:val="28"/>
          <w:lang w:val="ru-RU"/>
        </w:rPr>
        <w:t>Доходы от уплаты акцизов на нефтепродукты, учитываемых при формировании дорожного фонда Крапивинского муниципального округа на 2025 год -</w:t>
      </w:r>
      <w:r>
        <w:rPr>
          <w:szCs w:val="28"/>
          <w:lang w:val="ru-RU"/>
        </w:rPr>
        <w:t>21311,0</w:t>
      </w:r>
      <w:r>
        <w:rPr>
          <w:szCs w:val="28"/>
        </w:rPr>
        <w:t xml:space="preserve"> тыс. рублей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1386,5 тыс. рублей, или на 7,0% больше оценки 2024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2738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231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, взимаемый в связи с примен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ощенной системы налогооб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4 год, а также нормативов отчислений, установленных федеральным и региональным законодательством.</w:t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На 2025 год и на плановый период 2026 и 2027 годов 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5 год и на плановый период 2026 и 2027 годов».</w:t>
      </w:r>
    </w:p>
    <w:p>
      <w:pPr>
        <w:pStyle w:val="TextBody"/>
        <w:ind w:firstLine="708"/>
        <w:rPr/>
      </w:pPr>
      <w:r>
        <w:rPr>
          <w:bCs/>
          <w:szCs w:val="28"/>
        </w:rPr>
        <w:t>Поступление платежей по налогу, взимаемому в связи с применением упрощенной системы налогообложения,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прогнозируется в сумме </w:t>
      </w:r>
      <w:r>
        <w:rPr>
          <w:bCs/>
          <w:szCs w:val="28"/>
          <w:lang w:val="ru-RU"/>
        </w:rPr>
        <w:t>31500,0</w:t>
      </w:r>
      <w:r>
        <w:rPr>
          <w:bCs/>
          <w:szCs w:val="28"/>
        </w:rPr>
        <w:t xml:space="preserve"> тыс. рублей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439,0 тыс. рублей, или на 1,4% меньше оценки 2024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276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3823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ab/>
        <w:t>Прогноз поступления единого сельскохозяйственного налога в бюджет муниципального округа составлен по данным отчета отдела сельского хозяйства, экологии и лесоустройства, исходя из ожидаемой прибыли сельскохозяйственных предприятий,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4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Прогноз поступлений на 2025 год 5000,0 тыс. рублей,  на 2026 год – 6063,0 тыс. рублей,  на 2027 год – 6365,0 тыс. рублей.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0"/>
        </w:rPr>
        <w:t>Прогноз поступления</w:t>
      </w:r>
      <w:r>
        <w:rPr>
          <w:sz w:val="28"/>
          <w:szCs w:val="28"/>
        </w:rPr>
        <w:t xml:space="preserve"> налога запланирован в соответствии с прогнозом администратора доходов - Межрайонной инспекции Федеральной налоговой службы  №2 по Кемеровской области – Кузбассу, с учетом динамики фактических поступлений и ожидаемой оценки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lang w:val="en-US"/>
        </w:rPr>
        <w:t>а 20</w:t>
      </w:r>
      <w:r>
        <w:rPr>
          <w:color w:val="000000"/>
          <w:sz w:val="28"/>
          <w:szCs w:val="20"/>
        </w:rPr>
        <w:t>25</w:t>
      </w:r>
      <w:r>
        <w:rPr>
          <w:color w:val="000000"/>
          <w:sz w:val="28"/>
          <w:szCs w:val="20"/>
          <w:lang w:val="en-US"/>
        </w:rPr>
        <w:t xml:space="preserve"> год</w:t>
      </w:r>
      <w:r>
        <w:rPr>
          <w:color w:val="000000"/>
          <w:sz w:val="28"/>
          <w:szCs w:val="20"/>
        </w:rPr>
        <w:t xml:space="preserve"> запланировано</w:t>
      </w:r>
      <w:r>
        <w:rPr>
          <w:color w:val="000000"/>
          <w:sz w:val="28"/>
          <w:szCs w:val="20"/>
          <w:lang w:val="en-US"/>
        </w:rPr>
        <w:t xml:space="preserve"> – </w:t>
      </w:r>
      <w:r>
        <w:rPr>
          <w:color w:val="000000"/>
          <w:sz w:val="28"/>
          <w:szCs w:val="20"/>
        </w:rPr>
        <w:t>3051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,</w:t>
      </w:r>
      <w:r>
        <w:rPr>
          <w:color w:val="000000"/>
          <w:sz w:val="28"/>
          <w:szCs w:val="20"/>
        </w:rPr>
        <w:t xml:space="preserve"> что на 661,0 тыс. рублей, или на 27,7% выше оценки 2024 года, на 2026 год – 3222,0 тыс. рублей, на 2027 год -3396,0 тыс. рублей.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Н</w:t>
      </w:r>
      <w:r>
        <w:rPr>
          <w:sz w:val="28"/>
          <w:szCs w:val="20"/>
          <w:lang w:val="en-US"/>
        </w:rPr>
        <w:t xml:space="preserve">орматив зачисления в  бюджет муниципального округа – </w:t>
      </w:r>
      <w:r>
        <w:rPr>
          <w:sz w:val="28"/>
          <w:szCs w:val="20"/>
        </w:rPr>
        <w:t>100,0</w:t>
      </w:r>
      <w:r>
        <w:rPr>
          <w:sz w:val="28"/>
          <w:szCs w:val="20"/>
          <w:lang w:val="en-US"/>
        </w:rPr>
        <w:t>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ставки налога, установленные решением Совета народных депутатов Крапивинского муниципального округа. 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Поступление </w:t>
      </w:r>
      <w:r>
        <w:rPr>
          <w:bCs/>
          <w:szCs w:val="28"/>
          <w:lang w:val="ru-RU"/>
        </w:rPr>
        <w:t>налога на имущество физических лиц</w:t>
      </w:r>
      <w:r>
        <w:rPr>
          <w:bCs/>
          <w:szCs w:val="28"/>
        </w:rPr>
        <w:t>,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прогнозируется в сумме </w:t>
      </w:r>
      <w:r>
        <w:rPr>
          <w:bCs/>
          <w:szCs w:val="28"/>
          <w:lang w:val="ru-RU"/>
        </w:rPr>
        <w:t>2945,0</w:t>
      </w:r>
      <w:r>
        <w:rPr>
          <w:bCs/>
          <w:szCs w:val="28"/>
        </w:rPr>
        <w:t xml:space="preserve"> тыс. рублей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172,0 тыс. рублей, или на 5,5% меньше оценки 2024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96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985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й транспортного налога составлен с учетом прогноз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администратора доходов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Межрайонной инспекции Федеральной налоговой службы  №2 по Кемеровской области – Кузбассу, динамики фактических поступлений налога и ожидаемой оценки з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. Н</w:t>
      </w:r>
      <w:r>
        <w:rPr>
          <w:bCs/>
          <w:sz w:val="28"/>
          <w:szCs w:val="20"/>
          <w:lang w:val="en-US"/>
        </w:rPr>
        <w:t xml:space="preserve">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TextBody"/>
        <w:ind w:firstLine="708"/>
        <w:rPr>
          <w:szCs w:val="28"/>
        </w:rPr>
      </w:pPr>
      <w:r>
        <w:rPr>
          <w:bCs/>
        </w:rPr>
        <w:t xml:space="preserve">Поступление транспортного налога в местный бюджет прогнозируется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5</w:t>
      </w:r>
      <w:r>
        <w:rPr>
          <w:szCs w:val="28"/>
          <w:lang w:val="ru-RU"/>
        </w:rPr>
        <w:t>9</w:t>
      </w:r>
      <w:r>
        <w:rPr>
          <w:szCs w:val="28"/>
        </w:rPr>
        <w:t>0,0 тыс. рублей</w:t>
      </w:r>
      <w:r>
        <w:rPr>
          <w:szCs w:val="28"/>
          <w:lang w:val="ru-RU"/>
        </w:rPr>
        <w:t xml:space="preserve">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95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600,0</w:t>
      </w:r>
      <w:r>
        <w:rPr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 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. Норматив зачисления в  бюджет муниципального округа – 100,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ем Совета народных депутатов Крапивинского муниципального округа.</w:t>
      </w:r>
    </w:p>
    <w:p>
      <w:pPr>
        <w:pStyle w:val="TextBody"/>
        <w:ind w:firstLine="708"/>
        <w:rPr>
          <w:b/>
          <w:b/>
          <w:sz w:val="16"/>
          <w:szCs w:val="16"/>
          <w:lang w:val="ru-RU"/>
        </w:rPr>
      </w:pPr>
      <w:r>
        <w:rPr/>
        <w:t>Поступление земельного налога в местный бюджет прогнозируется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1600,0</w:t>
      </w:r>
      <w:r>
        <w:rPr/>
        <w:t xml:space="preserve"> тыс. рублей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7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765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4 год и  прогноза администраторов доходов областного и местного бюджета на 2025-2027 год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Поступление государственной пошлины в целом прогнозируется </w:t>
        <w:br/>
        <w:t>на 2025 год в сумме  3500,0 тыс. рублей,  на  2026 год – 3600,0 тыс. рублей, на 2027 год – 3700,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Доходы от использования </w:t>
      </w:r>
      <w:r>
        <w:rPr>
          <w:b/>
          <w:sz w:val="28"/>
          <w:szCs w:val="20"/>
        </w:rPr>
        <w:t>имущества, находящегося в муниципальной собственности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Доходы от использования </w:t>
      </w:r>
      <w:r>
        <w:rPr>
          <w:sz w:val="28"/>
          <w:szCs w:val="20"/>
        </w:rPr>
        <w:t xml:space="preserve">имущества, находящегося в муниципальной собственности  Крапивинского муниципального округа, запланированы с учетом ожидаемой оценки поступлений на 2024 год и прогноза администратора дохода </w:t>
      </w:r>
      <w:r>
        <w:rPr>
          <w:sz w:val="28"/>
          <w:szCs w:val="20"/>
          <w:lang w:val="en-US"/>
        </w:rPr>
        <w:t xml:space="preserve">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орматив зачисления в бюджет</w:t>
      </w:r>
      <w:r>
        <w:rPr>
          <w:sz w:val="28"/>
          <w:szCs w:val="20"/>
        </w:rPr>
        <w:t xml:space="preserve"> округа</w:t>
      </w:r>
      <w:r>
        <w:rPr>
          <w:sz w:val="28"/>
          <w:szCs w:val="20"/>
          <w:lang w:val="en-US"/>
        </w:rPr>
        <w:t xml:space="preserve">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В целом доходы </w:t>
      </w:r>
      <w:r>
        <w:rPr>
          <w:sz w:val="28"/>
          <w:szCs w:val="20"/>
          <w:lang w:val="en-US"/>
        </w:rPr>
        <w:t xml:space="preserve">от использования </w:t>
      </w:r>
      <w:r>
        <w:rPr>
          <w:sz w:val="28"/>
          <w:szCs w:val="20"/>
        </w:rPr>
        <w:t>имущества, находящегося в муниципальной собственности Крапивинского муниципального округа прогнозируются на 2025 год в сумме 34820,0 тыс. рублей, что на 1084,1 тыс. рублей</w:t>
      </w:r>
      <w:r>
        <w:rPr>
          <w:sz w:val="28"/>
          <w:szCs w:val="28"/>
        </w:rPr>
        <w:t xml:space="preserve"> или на 3,2% меньше оценки 2024 года, на  2026-2027 года – </w:t>
      </w:r>
      <w:r>
        <w:rPr>
          <w:sz w:val="28"/>
          <w:szCs w:val="20"/>
        </w:rPr>
        <w:t>34820,0</w:t>
      </w:r>
      <w:r>
        <w:rPr>
          <w:sz w:val="28"/>
          <w:szCs w:val="28"/>
        </w:rPr>
        <w:t>тыс. рублей ежегодно.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ab/>
      </w:r>
      <w:r>
        <w:rPr>
          <w:sz w:val="28"/>
          <w:szCs w:val="20"/>
        </w:rPr>
        <w:t>Доходы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учаемые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государственная собственность на которые не разграничена и которые расположены в границах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на 2025-2027  год</w:t>
      </w:r>
      <w:r>
        <w:rPr>
          <w:sz w:val="28"/>
          <w:szCs w:val="20"/>
        </w:rPr>
        <w:t>ы в сумме  288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доходы, 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находящиеся в собственности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на 2025-2027  год</w:t>
      </w:r>
      <w:r>
        <w:rPr>
          <w:sz w:val="28"/>
          <w:szCs w:val="20"/>
        </w:rPr>
        <w:t>ы в сумме  327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 </w:t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доходы от сдачи в аренду  муниципального имущества  </w:t>
      </w:r>
      <w:r>
        <w:rPr>
          <w:sz w:val="28"/>
          <w:szCs w:val="20"/>
          <w:lang w:val="en-US"/>
        </w:rPr>
        <w:t xml:space="preserve"> прогноз поступлений на 2025-2027  год</w:t>
      </w:r>
      <w:r>
        <w:rPr>
          <w:sz w:val="28"/>
          <w:szCs w:val="20"/>
        </w:rPr>
        <w:t>ы в сумме  22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</w:t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прочие поступления от использования имущества, находящегося в собственности муниципальных округов </w:t>
      </w:r>
      <w:r>
        <w:rPr>
          <w:sz w:val="28"/>
          <w:szCs w:val="20"/>
          <w:lang w:val="en-US"/>
        </w:rPr>
        <w:t>на 2025-2027  год</w:t>
      </w:r>
      <w:r>
        <w:rPr>
          <w:sz w:val="28"/>
          <w:szCs w:val="20"/>
        </w:rPr>
        <w:t>ы в сумме  55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я платы за негативное воздействие на окружающую среду запланирован </w:t>
      </w:r>
      <w:r>
        <w:rPr>
          <w:sz w:val="28"/>
          <w:szCs w:val="28"/>
        </w:rPr>
        <w:t xml:space="preserve">на основе данных главного администратора </w:t>
      </w:r>
      <w:r>
        <w:rPr>
          <w:bCs/>
          <w:sz w:val="28"/>
          <w:szCs w:val="28"/>
        </w:rPr>
        <w:t>- Управления Росприроднадзора по Кемеровской области – Кузбассу,</w:t>
      </w:r>
      <w:r>
        <w:rPr>
          <w:sz w:val="28"/>
          <w:szCs w:val="28"/>
        </w:rPr>
        <w:t xml:space="preserve"> на 2025-2027 годы в сумме 744,6 тыс. рублей ежегодно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на 2025-2027 годы – 25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на 2025-2027 годы – 35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размещение отходов производства на 2025-2027 годы – 144,6 тыс. рублей ежегодн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 распределения </w:t>
      </w:r>
      <w:r>
        <w:rPr>
          <w:sz w:val="28"/>
          <w:szCs w:val="28"/>
        </w:rPr>
        <w:t xml:space="preserve">платы за негативное воздействие на окружающую среду </w:t>
      </w:r>
      <w:r>
        <w:rPr>
          <w:bCs/>
          <w:sz w:val="28"/>
          <w:szCs w:val="28"/>
        </w:rPr>
        <w:t>в бюджет округа составляет 6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гноз поступления доходов от оказания платных услуг и компенсации затрат государства составлен на основе ожидаемой оценки поступлений за 2024 год и прогноза администраторов доходов Крапивинского муниципального округа бюджета на 2025–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 оказания платных услуг и компенсации затрат государства в целом прогнозируется на 2025 год в сумме </w:t>
        <w:br/>
        <w:t xml:space="preserve">3615,4 тыс. рублей, что на 166,9 тыс. рублей или 4,4% меньше оценки 2024 год, на 2026 год – 3772,4 тыс. рублей, на 2027 год – </w:t>
        <w:br/>
        <w:t>3935,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врат дебиторской задолженности прошлых лет  </w:t>
      </w:r>
      <w:r>
        <w:rPr>
          <w:sz w:val="28"/>
          <w:szCs w:val="28"/>
        </w:rPr>
        <w:t>на 2025 год в сумме 445,4 тыс. рублей, на 2026 год – 442,4 тыс. рублей,  на 2027 год - 440,4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доходы от возмещения транспортного нало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-2027 годы в сумме 210,0 тыс. рублей ежегод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поступление родительской платы за присмотр и уход за детьми в организациях дошкольного образования (по казенным учреждениям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780,0 тыс. рублей, на 2026 год - 2920,0 тыс. рублей,  на 2027 год - 306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судебных расходов </w:t>
      </w:r>
      <w:r>
        <w:rPr>
          <w:sz w:val="28"/>
          <w:szCs w:val="28"/>
        </w:rPr>
        <w:t>на 2025 год в сумме 20,0 тыс. рублей, на 2026 год - 30,0 тыс. рублей,  на 2027 год - 40,0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затрат на проведение ярмарок </w:t>
      </w:r>
      <w:r>
        <w:rPr>
          <w:sz w:val="28"/>
          <w:szCs w:val="28"/>
        </w:rPr>
        <w:t xml:space="preserve">на 2025 год в сумме 160,0 тыс. рублей, на 2026 год - 170,0 тыс. рублей,  на 2027 год - 180,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от продажи материальных и нематериальных активов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рогноз поступления доходов от продажи материальных </w:t>
        <w:br/>
        <w:t xml:space="preserve">и нематериальных активов составлен на основе прогноза администратора доходов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управлению муниципальным имуществом Крапивинского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ом д</w:t>
      </w:r>
      <w:r>
        <w:rPr>
          <w:sz w:val="28"/>
          <w:szCs w:val="20"/>
        </w:rPr>
        <w:t>оходы от продажи материальных и нематериальных актив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нозируются</w:t>
      </w:r>
      <w:r>
        <w:rPr>
          <w:bCs/>
          <w:sz w:val="28"/>
          <w:szCs w:val="28"/>
          <w:lang w:val="en-US"/>
        </w:rPr>
        <w:t xml:space="preserve"> на 2025-2027 </w:t>
      </w:r>
      <w:r>
        <w:rPr>
          <w:bCs/>
          <w:sz w:val="28"/>
          <w:szCs w:val="28"/>
        </w:rPr>
        <w:t>годы в сумме 1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иного имущества, находящегося в собственности муниципальных округов </w:t>
      </w:r>
      <w:r>
        <w:rPr>
          <w:sz w:val="28"/>
          <w:szCs w:val="20"/>
        </w:rPr>
        <w:t>на 2025-2027 годы в сумме 500,0 тыс. рублей ежегодно;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ab/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запланированы </w:t>
      </w:r>
      <w:r>
        <w:rPr>
          <w:bCs/>
          <w:sz w:val="28"/>
          <w:szCs w:val="28"/>
          <w:lang w:val="en-US"/>
        </w:rPr>
        <w:t xml:space="preserve">на 2025-2027 </w:t>
      </w:r>
      <w:r>
        <w:rPr>
          <w:bCs/>
          <w:sz w:val="28"/>
          <w:szCs w:val="28"/>
        </w:rPr>
        <w:t>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;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доходы от продажи земельных участков, находящихся в собственности муниципальных округов запланированы </w:t>
      </w:r>
      <w:r>
        <w:rPr>
          <w:bCs/>
          <w:sz w:val="28"/>
          <w:szCs w:val="28"/>
          <w:lang w:val="en-US"/>
        </w:rPr>
        <w:t xml:space="preserve">на 2025-2027 </w:t>
      </w:r>
      <w:r>
        <w:rPr>
          <w:bCs/>
          <w:sz w:val="28"/>
          <w:szCs w:val="28"/>
        </w:rPr>
        <w:t>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штрафов, санкций, возмещения ущерба на 2025-2027 годы составлен на основе данных администраторов доходов, оценки исполнения текущего года и составляет на 2025 год - 400,0 тыс. рублей, на 2026 год - 420,0 тыс. рублей,  на 2027 год - 441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 2025 год в сумме 300,0 тыс. рублей, на 2026 год в сумме 315,0 тыс. рублей, на 2027 год в сумме 330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на 2025 год в сумме 60,0 тыс. рублей, на 2026 год – 63,0 тыс. рублей,  на 2027 год – 66,1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</w:t>
      </w:r>
      <w:r>
        <w:rPr>
          <w:sz w:val="28"/>
          <w:szCs w:val="28"/>
        </w:rPr>
        <w:t xml:space="preserve">на 2025 год планируются в сумме 40,0 тыс. рублей, на 2026 год – 42,0 тыс. рублей,  на 2027 год – 44,1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оектом З</w:t>
      </w:r>
      <w:r>
        <w:rPr>
          <w:sz w:val="28"/>
          <w:szCs w:val="28"/>
        </w:rPr>
        <w:t xml:space="preserve">акона Кемеровской области – Кузбасса «Об областном бюджете на 2025 год и на плановый период 2026 и 2027 годов» в бюджете Крапивинского муниципального округа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на 2025 год в сумме 1133253,1 тыс. рублей, на 2026 год в сумме 1132719,4 тыс. рублей, на 2027 год в сумме 1244179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4 год и на плановый период 2025 и 2026 годов представлен в табли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9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9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07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47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 8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 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 14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19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ер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6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07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17,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2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ля безвозмездных  поступлений из областного  бюджета от  общего объема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запланирова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5-2027  год в сумме 10 000,0 тыс. рублей ежегодно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ходная часть бюджета на 2025 год и плановый период 2026 и 2027 годов сформирована: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сходя из объема действующих расходных обязательств в 2024 году, с учетом планируемого сокращения (увеличения) действующих расходных обязательств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 учетом безусловного исполнения всех принятых публичных нормативных обязательств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хранения мер социальной поддержки населения с применением принципа адресности и нуждаемости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ия Федерального закона от 29.10.2024 № 365-ФЗ </w:t>
      </w:r>
      <w:r>
        <w:rPr>
          <w:sz w:val="28"/>
          <w:szCs w:val="28"/>
        </w:rPr>
        <w:t>(увеличение минимального размера оплаты труда (МРОТ) на 2025 г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расходных обязательств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5 год  в сумме 1504065,1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в сумме 1523475,4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7 год  в сумме 1645025,6 тыс. руб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редусмотрены средства 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</w:t>
      </w:r>
      <w:r>
        <w:rPr>
          <w:rStyle w:val="Blk"/>
          <w:sz w:val="28"/>
          <w:szCs w:val="28"/>
        </w:rPr>
        <w:t xml:space="preserve">от 7 мая 2024 года </w:t>
      </w:r>
      <w:hyperlink r:id="rId2">
        <w:r>
          <w:rPr>
            <w:rStyle w:val="InternetLink"/>
            <w:sz w:val="28"/>
            <w:szCs w:val="28"/>
          </w:rPr>
          <w:t>№ 309</w:t>
        </w:r>
      </w:hyperlink>
      <w:r>
        <w:rPr>
          <w:rStyle w:val="Blk"/>
          <w:sz w:val="28"/>
          <w:szCs w:val="28"/>
        </w:rPr>
        <w:t xml:space="preserve">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. Общий объем ассигнований, предусмотренный на реализацию национальных проектов в Крапивинском муниципальном округе, представлен в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43"/>
        <w:gridCol w:w="1543"/>
        <w:gridCol w:w="150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ым проектам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3,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,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Патриотическое воспитание граждан Российской Федерации (Кемеровская область –Кузбасс)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,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9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Финансовая поддержка семей при рождении детей</w:t>
            </w:r>
            <w:r>
              <w:rPr/>
              <w:t xml:space="preserve"> 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9,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циональных проектов осуществляется в рамках утвержденных муниципальных программ Крапивин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остановлением администрации Крапивинского муниципального округа от 16.10.2024 №1364 «Об утверждении перечня муниципальных программ Крапивинского муниципального округа, реализация которых планируется в  2025 году и плановом периоде 2026 и 2027 годов»</w:t>
      </w:r>
      <w:r>
        <w:rPr>
          <w:sz w:val="28"/>
          <w:szCs w:val="28"/>
          <w:lang w:eastAsia="en-US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8 </w:t>
      </w:r>
      <w:r>
        <w:rPr>
          <w:rFonts w:cs="Times New Roman" w:ascii="Times New Roman" w:hAnsi="Times New Roman"/>
          <w:sz w:val="28"/>
        </w:rPr>
        <w:t>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ных обязательств на реализацию муниципальных программ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5 год – 1501315,1 тыс. рублей или 99,82% от объёма расходов бюджета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– 1505975,4 тыс. рублей или 98,85% от объёма расходов бюджета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>- на 2027 год  – 1610325,6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или 97,89%  от объёма расходов бюдж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совершенствование и оптимизация системы муниципального управлен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ятельность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; финансового управления администрации Крапивинского муниципального округа, Контрольно-счетного органа Крапив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Территориальное управление администрации Крапивинского муниципального округа», Муниципального казенного учреждения «Управление по жизнеобеспечению и строительству администрации Крапивин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услуг пассажирского транспорта для жителей сельских населенных пун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15840,3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округе»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9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45,8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0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5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58,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2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автомобильного транспор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доступности качественного образования, отвечающего системе приоритетов социально ориентированного развит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введение ФГОС СО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ьзование в образовательном процессе дистанционных образователь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развития профессионализма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инфраструктуру, материальную среду образовательных организаций в соответствии с современными требованиями к учебному процес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способствующие сохранению и укреплению здоровья воспитанников, обучающихся образовательных организаций Крапив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национального проекта «Образование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</w:t>
      </w:r>
      <w:r>
        <w:rPr>
          <w:kern w:val="2"/>
          <w:sz w:val="28"/>
          <w:szCs w:val="28"/>
        </w:rPr>
        <w:t xml:space="preserve"> «Патриотическое воспитание граждан Российской Федерации (Кемеровская область - Кузбасс)», финансовое обеспечение </w:t>
      </w:r>
      <w:r>
        <w:rPr>
          <w:sz w:val="28"/>
          <w:szCs w:val="28"/>
        </w:rPr>
        <w:t xml:space="preserve">в 2025-2027 годах </w:t>
      </w:r>
      <w:r>
        <w:rPr>
          <w:kern w:val="2"/>
          <w:sz w:val="28"/>
          <w:szCs w:val="28"/>
        </w:rPr>
        <w:t>запланировано в объеме 1487,6 тыс. рублей (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2154959,9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868,7</w:t>
            </w:r>
          </w:p>
        </w:tc>
      </w:tr>
      <w:tr>
        <w:trPr>
          <w:trHeight w:val="89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9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503,3</w:t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проект «Патриотическое воспитание граждан Российской Федерации (Кемеровская область - Кузбас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</w:tr>
      <w:tr>
        <w:trPr>
          <w:trHeight w:val="3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1,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54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округа Кемеровской области - Кузбасса, и муниципальным служащим Крапивинского округа Кемеровской области - Кузб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национального проекта «Демография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Финансовая поддержка семей при рождении детей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5-2027  годах </w:t>
      </w:r>
      <w:r>
        <w:rPr>
          <w:kern w:val="2"/>
          <w:sz w:val="28"/>
          <w:szCs w:val="28"/>
        </w:rPr>
        <w:t>запланировано в объеме 17097,0 тыс. рублей (организация горячего питания детей в общеобразовательных организациях 5-11 классов из малообеспеченных семе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5-2027  годах  предусмотрены бюджетные ассигнования в сумме 436731,9 тыс. рублей, представленные в таблице:</w:t>
      </w:r>
    </w:p>
    <w:tbl>
      <w:tblPr>
        <w:tblW w:w="90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95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89,2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3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37,3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0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7,9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ругие вопросы в области социальной поли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 спорта и туризма администрации Крапивинского муниципального округа.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округ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ффективная реализация функций муниципальны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5-2027  годах  предусмотрены бюджетные ассигнования в сумме 478829,7 тыс. рублей, представленные в таблице: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24,9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69,9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0,0</w:t>
            </w:r>
          </w:p>
        </w:tc>
      </w:tr>
      <w:tr>
        <w:trPr>
          <w:trHeight w:val="5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Медиа-центр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и развитие печатных средств массовой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11200,0 тыс. рублей, в том числе 2025 год – 3800,0 тыс. рублей,  2026 год – 3700,0 тыс. рублей, 2027 год – 37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участк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Крапивинского муниципального округа по гражданско-правовым сделкам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на капитальный ремонт муниципальных помещений в многоквартирных дом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4068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4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Автохозяйство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округа, Совета народных депутатов Крапивинского муниципального округа, структурных подразделений администрации Крапивинского муниципального округа, иных муниципальных учреждений и предприятий округа легковым, грузовым транспортом, автобусами, специальной техни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68850,0 тыс. рублей, в том числе 2025 год – 22750,0 тыс. рублей,  2026 год – 23550,0 тыс. рублей, 2027 год – 2255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, с целью сокращения потерь тепло-, водо- и энергоресурс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705756,1 тыс. рублей, представленные в таблице</w:t>
      </w:r>
      <w:r>
        <w:rPr/>
        <w:t>:</w:t>
      </w:r>
    </w:p>
    <w:tbl>
      <w:tblPr>
        <w:tblW w:w="91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77"/>
        <w:gridCol w:w="1417"/>
        <w:gridCol w:w="1418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589,6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65,8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вопросов топливно-энергетического комплек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1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55,7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в Крапивинском муниципальном округе»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администрации Крапивинского муниципального округ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ind w:firstLine="34"/>
        <w:jc w:val="both"/>
        <w:rPr/>
      </w:pPr>
      <w:r>
        <w:rPr>
          <w:sz w:val="28"/>
          <w:szCs w:val="28"/>
        </w:rPr>
        <w:tab/>
        <w:t>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и (или) ликвидация последствий природных чрезвычайных ситуаций в результате паводка.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работы по предупреждению и ликвидации чрезвычайных  ситуаций  на территории Крапив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мероприятий по плану построения и развития АПК «Безопасный город» в Крапивинском муниципальном округ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первичных мер пожарной безопасности на территории Крапив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гибели людей в местах массового купания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и осуществление профилактических мероприятий, направленных на безопасность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  деятельности добровольной народной дружины по охране общественного порядка на территории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вентивных противопаводков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1809,2 тыс. рублей, представленные в таблице: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в Крапивинском муниципальном округе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1,4</w:t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4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Развитие сферы малого и среднего предпринимательства в Крапивинском муниципальном окру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0,0 тыс. рублей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строительный сектор Муниципального казенного учреждения «Управление по жизнеобеспечению и строительству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качества и обеспечение безопасности муниципальных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округа за счет использования современных технолог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в 2025-2027  годах предусмотрены бюджетные ассигнования в сумме 1630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социальной сферы и жилого фонда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культуры, молодежной политик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социальной сферы и жилого фонда Крапивинского муниципаль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10200,0 тыс. рублей, в том числе 2025 год – 3200,0 тыс. рублей,  2026 год – 3500,0 тыс. рублей, 2027 год – 35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39,0 тыс. рублей, в том числе 2025 год – 129,0 тыс. рублей,  2026 год – 105,0 тыс. рублей, 2027 год – 105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округ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728,0 тыс. рублей, в том числе 2025 год – 1552,0 тыс. рублей,  2026 год – 1588,0 тыс. рублей, 2027 год – 1588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предусмотрены бюджетные ассигнования в сумме 18176,7 тыс. рублей, в том числе 2025 год – 4751,8 тыс. рублей,  2026 год – 9251,8 тыс. рублей, 2027 год –  4173,1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фортного и безопасного передвижения пешеходов, транспортных средств на территории Крапиви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оступности услуг по сбору и вывозу ТКО для на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инициативных проектов в целях усиления взаимодействия органов местного самоуправления и жителей, и вовлечение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, защита и воспроизводство  городских л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ное решение проблем благоустройства, обеспечение и улучшение внешнего вида территории Крапивинского муниципального округа, способствующего комфортной жизнедеятельности граждан, ликвидация объектов накопленного вреда и оздоровление окружающей сред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инициативных проектов на территории  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использования, охраны, защиты, воспроизводства городских л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8383,3 тыс. рублей, представленные в таблице</w:t>
      </w:r>
      <w:r>
        <w:rPr/>
        <w:t>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дорожное хозяйство» на территории Крапивинского муниципаль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0,2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2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, защита и воспроизводство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одпрограммы «Благоустройство территории муниципального образования» будут осуществляться мероприятия, направленные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Объем бюджетных ассигнований</w:t>
      </w:r>
      <w:r>
        <w:rPr/>
        <w:t xml:space="preserve"> </w:t>
      </w:r>
      <w:r>
        <w:rPr>
          <w:sz w:val="28"/>
          <w:szCs w:val="28"/>
        </w:rPr>
        <w:t>бюджета в 2025-2027  годах  предусмотрен в сумме 2 391,9 тыс. рублей, в том числе 2025 год –794,6 тыс. рублей,  2026 год – 797,1тыс. рублей, 2027 год – 800,2 тыс. рублей.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950,3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пивинского муниципального округа «Профилактика правонарушений на территории Крапивинского муниципального округ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, наркомании и алкоголизма на территории Крапивин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на территории Крапивинского муниципального округа среди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округе»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328,8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округе»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ер, направленных на улучшение условий  труда работ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округа в реализации общественных интересов населения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2820,0 тыс. рублей, по 940,0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округ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 предусмотрены бюджетные ассигнования в сумме 8300,0 тыс. рублей, в том числе 2025 год – 7500,0 тыс. рублей,  2026 год – 400,0 тыс. рублей, 2027 год – 4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; отдел предпринимательства и потребительского рынк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ложительного имиджа округ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608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1349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Крапивинском муниципальном округе»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 направленных на 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рофилактика экстремизм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пивинского муниципального округа: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сечение экстремистской деятельности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гражданского единства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жение межнационального (межэтнического) и межконфессионального согласия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этнокультурного многообразия народов Российской Федер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проявления ксенофобии и радикализма в обществе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общественной безопасности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;</w:t>
      </w:r>
    </w:p>
    <w:p>
      <w:pPr>
        <w:pStyle w:val="Style17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, включая сеть «Интернет»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0,0 тыс. рублей,  по 10,0 тыс. рублей ежегод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: </w:t>
      </w:r>
      <w:r>
        <w:rPr>
          <w:color w:val="000000"/>
          <w:spacing w:val="-1"/>
          <w:sz w:val="28"/>
          <w:szCs w:val="28"/>
        </w:rPr>
        <w:t>противодействие терроризму на территории Крапивинского муниципального округа в целях защиты основ конституционного строя Российской Федерации, общественной безопасности, прав и свобод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объектов социальной сферы, а также мест массового пребывания люд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7046,0 тыс. рублей, представленные в таблице</w:t>
      </w:r>
      <w:r>
        <w:rPr/>
        <w:t>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, минимизация и ликвидация последствий его проявлений» на территории Крапив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Кемеровской области – Кузбасса,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,0</w:t>
            </w:r>
          </w:p>
        </w:tc>
      </w:tr>
      <w:tr>
        <w:trPr>
          <w:trHeight w:val="1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</w:t>
            </w:r>
          </w:p>
        </w:tc>
      </w:tr>
      <w:tr>
        <w:trPr>
          <w:trHeight w:val="7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на территории Крапивинского муниципального округа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порта высших достижений; повышение эффективности подготовки спортсменов в спорте высших достижений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 популяризация и поддержка массового спорта;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16"/>
        <w:ind w:left="0" w:firstLine="708"/>
        <w:jc w:val="both"/>
        <w:rPr/>
      </w:pPr>
      <w:r>
        <w:rPr/>
        <w:t>- проведение спортивных мероприятий</w:t>
      </w:r>
      <w:r>
        <w:rPr>
          <w:szCs w:val="28"/>
        </w:rPr>
        <w:t>;</w:t>
      </w:r>
    </w:p>
    <w:p>
      <w:pPr>
        <w:pStyle w:val="Style16"/>
        <w:ind w:left="0" w:firstLine="708"/>
        <w:jc w:val="both"/>
        <w:rPr/>
      </w:pPr>
      <w:r>
        <w:rPr/>
        <w:t>- проведение и участие в соревнованиях муниципального, областного, регионального и межрегионального уровней;</w:t>
      </w:r>
    </w:p>
    <w:p>
      <w:pPr>
        <w:pStyle w:val="Style16"/>
        <w:ind w:left="0" w:firstLine="708"/>
        <w:jc w:val="both"/>
        <w:rPr/>
      </w:pPr>
      <w:r>
        <w:rPr/>
        <w:t>- проведение учебно-тренировочных сборов по видам спорта;</w:t>
      </w:r>
    </w:p>
    <w:p>
      <w:pPr>
        <w:pStyle w:val="Style16"/>
        <w:ind w:left="0" w:firstLine="708"/>
        <w:jc w:val="both"/>
        <w:rPr/>
      </w:pPr>
      <w:r>
        <w:rPr/>
        <w:t>- обеспечение участия команд по видам спорта в официальных физкультурно-спортивных мероприятиях;</w:t>
      </w:r>
    </w:p>
    <w:p>
      <w:pPr>
        <w:pStyle w:val="Style16"/>
        <w:ind w:left="0" w:firstLine="708"/>
        <w:jc w:val="both"/>
        <w:rPr/>
      </w:pPr>
      <w:r>
        <w:rPr/>
        <w:t>- участие в областных, региональных, муниципальных мероприятиях по внедрению комплекса ГТ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населения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3060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рапивинском муниципальном округе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в области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ельского хозяйств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ется: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575,0 тыс. рублей, в том числе 2025 год – 1575,0 тыс. рублей,  2026 год – 1500,0 тыс. рублей, 2027 год – 15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национальная экономик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сперебойного и безопасного функционирования дорожного хозяйства на территории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задач муниципальной программ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Normal"/>
        <w:ind w:left="-108" w:firstLine="8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готовка перечня первоочередных мероприятий и действий по обеспечению инвестиционной привлекательности территории округа при условии сохранения окружающей природной сред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2550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Дорожное хозяйство и национальная экономика на территории Крапивинского муниципального округ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вопросов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211"/>
        <w:spacing w:lineRule="auto" w:line="240" w:before="0" w:after="0"/>
        <w:ind w:left="67" w:right="67" w:firstLine="641"/>
        <w:jc w:val="both"/>
        <w:rPr/>
      </w:pPr>
      <w:r>
        <w:rPr/>
        <w:t>Целью муниципальной программы является – укрепление гражданского единства, гармонизация межнациональных и межконфессиональных отношений на территории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spacing w:before="0" w:after="0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и увеличения числа оказываемых муниципальных услуг населению в сфере государственной национальной политики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крепления гражданского единства и гармонизации межнациональных и межконфессиональных взаимоотношений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охранению этнокультурного и языкового многообразия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45,0 тыс. рублей, представленные в таблице</w:t>
      </w:r>
      <w:r>
        <w:rPr/>
        <w:t>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еализация государственной национальной политики в Крапивинском муниципальном округ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чие мероприятия по национальной поли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епрограммное направление деятель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средств на реализацию непрограммного направления деятельности на 2025 год составляет 275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программну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 и оказание социальной помощи членам и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Дефицит</w:t>
      </w:r>
      <w:r>
        <w:rPr>
          <w:b/>
          <w:bCs/>
          <w:szCs w:val="28"/>
        </w:rPr>
        <w:t xml:space="preserve">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и источники </w:t>
      </w:r>
      <w:r>
        <w:rPr>
          <w:b/>
          <w:bCs/>
          <w:szCs w:val="28"/>
        </w:rPr>
        <w:t>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025 год в сумме 9250,0 тыс. рублей, или 4,98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 сумме 9700,0 тыс. рублей, или 4,99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7 год в сумме 9500,0 тыс. рублей, или 4,99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5 году и плановом периоде 2026 и 2027 годах планируется осуществлять за счет снижения остатков средств на счетах по учету средств бюджета, сложившихся на начало соответствующего финансового го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7500,0 тыс. рублей (2,51% общего объема расходов бюджета без учета расходов, предусмотренных за счет межбюджетных трансфертов, имеющих целевое назнач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34700,0 тыс. рублей (5,02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В.Стоянова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23-12-20T17:53:00Z</cp:lastPrinted>
  <dcterms:modified xsi:type="dcterms:W3CDTF">2024-11-12T09:34:00Z</dcterms:modified>
  <cp:revision>654</cp:revision>
  <dc:subject/>
  <dc:title>Пояснительная записка</dc:title>
</cp:coreProperties>
</file>