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пания Отделения СФР по Кемеровской области по повышению пенсионной, социальной и финансовой грамотности в 2024 году охватила 2300 жителей рег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2024 году специалисты Отделения Социального фонда по Кемеровской области провели информационную кампанию по повышению пенсионной, социальной и финансовой грамотности. Всего для учащейся молодежи и граждан предпенсионного и пенсионного возраста прошло 102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трудники проводили уроки пенсионной и социальной грамотности для студентов ссузов и вузов области. Будущие бухгалтеры, учителя, социальные работники, электрослесари, программисты, психологи и юристы узнали о мерах социальной поддержки граждан, реализуемых Социальным фондом. Они получили знания о том, как действует пенсионная система в России, какие меры поддержки предоставляет Социальный фонд, включая выплаты и пособия, связанные с рождением и уходом за деть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ам напомнили, что для формирования будущей пенсии важно, чтобы заработная плата была «белой», а трудоустройство — официальным. В конце занятий молодые люди получили учебник «Все о будущей пенсии: для учебы и жизни». Завершающим этапом мероприятий была викторина «Кто хочет стать пенсионером», которая помогла студентам закрепить новые знания в игров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ы регионального Отделения СФР проводят информационно-разъяснительную кампанию не только среди учащейся молодежи, но и среди граждан предпенсионного и пенсионного возраста, работников трудовых коллективов. В ходе мероприятий специалисты рассказывают о доступных услугах регионального Отделения СФ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шлом году работники Отделения СФР по Кемеровской области – Кузбассу побывали на ярмарках в центрах занятости в разных муниципалитетах, приняли участие в мероприятиях, посвященных Международному дню пожилого человека, которые проходили в библиотеках области, стали лекторами «Дня пенсионной грамотности» и регионального проекта «Финансовый десант». Также мероприятия по пенсионной и социальной грамотности проходили в региональных представительствах обществ инвали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ещали представители Отделения СФР и трудовые коллективы учреждений культуры, школ, органов местного самоуправления и других структур. На одном из таких мероприятий сотрудники Кемеровостата узнали о нюансах начисления пенсий, им объяснили, от чего зависит количество пенсионных коэффициентов, каковы условия назначения выплат из средств пенсионных накоплений. Специалисты Отделения СФР по Кемеровской области подчеркнули важность заблаговременной заботы о своей пенсии. Активное участие в формировании пенсионных прав позволяет обеспечить достойный уровень жизни после завершения трудов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ить дополнительную информацию о пенсионном обеспечении, а также мерах социальной поддержки семей с детьми, людей с особенностями здоровья и пожилого возраста, можно на сайте регионального Отделения Соцфонда </w:t>
      </w:r>
      <w:hyperlink r:id="rId2">
        <w:r>
          <w:rPr>
            <w:rStyle w:val="InternetLink"/>
          </w:rPr>
          <w:t>https://sfr.gov.ru/branches/kuzbass/</w:t>
        </w:r>
      </w:hyperlink>
      <w:r>
        <w:rPr/>
        <w:t xml:space="preserve"> и официальных страницах в социальных 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5">
        <w:r>
          <w:rPr>
            <w:rStyle w:val="InternetLink"/>
          </w:rPr>
          <w:t>https://t.me/sfr_kemobl</w:t>
        </w:r>
      </w:hyperlink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9 январ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9 январ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yperlink" Target="https://t.me/sfr_kemo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43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1-29T02:28:00Z</dcterms:modified>
  <cp:revision>3</cp:revision>
  <dc:subject/>
  <dc:title/>
</cp:coreProperties>
</file>