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диное пособие — 2025: как теперь учитываются доходы кузбассовце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 1 января 2025 года для получения ежемесячного пособия в связи с рождением и воспитанием ребенка минимальный доход каждого трудоспособного члена семьи должен составлять не менее 4 минимальных размеров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году общероссийский МРОТ равен 22 440 рублям. Таким образом, доход каждого трудоспособного члена семьи вне зависимости от формы занятости должен составлять не менее 89 760 рублей за 12 месяце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оходы входят зарплата, пенсии, стипендии, денежное довольствие военнослужащего, доходы от предпринимательства и самозанятости, доходы по договорам авторского заказа, договорам ГПХ, ежемесячное пожизненное содержание судей, доход, полученный за пределами Ро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каждому трудоспособному члену семьи Отделение СФР по Кемеровской области такой доход считает отдельно. Если сумма получается меньше 4 МРОТ, то проверяются объективные причины отсутствия дох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Бывает, что на протяжении какого-либо периода из календарного года, который предшествовал обращению за пособием, родитель имел уважительные причины не работать. В таком случае минимальная планка заработка в 4 МРОТ пропорционально уменьшается: 89 760 рублей делятся на 12 месяцев и умножаются на месяцы, в которых не было уважительных причин для отсутствия доходов. Если же насчитывается 10 месяцев объективного отсутствия доходов, то требование 4 МРОТ не применяется», — отметила управляющий Отделением Социального фонда по Кемеровской области – Кузбассу </w:t>
      </w:r>
      <w:r>
        <w:rPr>
          <w:b/>
        </w:rPr>
        <w:t>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ивные причины для отсутствия дохода у заявителя или членов его семьи, которые учитывает региональное Отделение СФ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егистрация не больше полугода в качестве безработных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ход за ребенком младше 3 лет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явитель или члены его семьи младше 23 лет обучались по очной форме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ход за ребенком с инвалидностью или инвалидом с детства I группы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ход за пожилым человеком или инвалидом I группы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лечение дольше 3 месяцев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хождение военной службы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явитель – единственный родитель (законный представитель) несовершеннолетнего ребенка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мья заявителя многодетна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ама заявительница или супруга заявителя находилась в по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задать их специалистам контакт-центра: 8-800-100-00-01 (режим работы: пн-чт – 8:30-17:30, пт – 8:30-16: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е от storyset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7 январ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7 январ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07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1-24T05:34:00Z</dcterms:modified>
  <cp:revision>4</cp:revision>
  <dc:subject/>
  <dc:title/>
</cp:coreProperties>
</file>