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ФР по Кемеровской области открыло в Новокузнецке Центр общения старшего поколения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Центр общения старшего поколения открылся на базе клиентской службы Отделения СФР в Куйбышевском и Новокузнецком районе. Это уже четвертый Центр общения в городе и четырнадцатый – в Кузбасс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мероприятии приняли участие заместитель управляющего Отделением СФР по Кемеровской области – Кузбассу </w:t>
      </w:r>
      <w:r>
        <w:rPr>
          <w:b/>
        </w:rPr>
        <w:t>Тарас Башкиров</w:t>
      </w:r>
      <w:r>
        <w:rPr/>
        <w:t xml:space="preserve">, заместитель главы Новокузнецкого муниципального округа по социальным вопросам </w:t>
      </w:r>
      <w:r>
        <w:rPr>
          <w:b/>
        </w:rPr>
        <w:t>Инна Мисякова</w:t>
      </w:r>
      <w:r>
        <w:rPr/>
        <w:t xml:space="preserve">, руководитель аппарата администрации Куйбышевского района </w:t>
      </w:r>
      <w:r>
        <w:rPr>
          <w:b/>
        </w:rPr>
        <w:t>Екатерина Бисенова</w:t>
      </w:r>
      <w:r>
        <w:rPr/>
        <w:t xml:space="preserve">, представители ветеранских организаций районов и активные пенсионеры города. Перед первыми гостями Центра выступил хор «Золотая осень» новокузнецкого Дворца культуры «Алюминщик» и скрипичный дуэт преподавателей детской школы искусств №47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нтре есть всё необходимое: компьютеры с подключением к интернету, мини-библиотека, настольные игры. В ближайшее время здесь пройдут лекции об ответственном отношении к своему здоровью, занятия по пенсионной и финансовой грамотности, на которых специалисты расскажут о том, как противостоять мошенничеству, встречи, посвященные Дню матери и приближающимся новогодним праздника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Посетители новокузнецких Центров общения старшего поколения очень инициативны. Пенсионеры ходят на краеведческие экскурсии, театральные представления и концерты, организуют различные встречи по интересам. Уверен, что новый Центр общения старшего поколения тоже будет жить активной жизнью», — подчеркнул Тарас Башки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ртнерами площадки стали администрации Куйбышевского района Новокузнецка и Новокузнецкого муниципального округа, управления соцзащиты, центр социального обслуживания Новокузнецкого муниципального округа, Центральная городская библиотека имени Н.В. Гоголя города Новокузнецка, фонд «Защитники Отечества», ветеранские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вый Центр общения старшего поколения открыт каждый будний день по графику работы клиентской службы: пн-чт – с 8:30 до 17:30, пт – с 8:30 до 16:3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дем вас по адресу: Новокузнецк, проспект Строителей, 6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в соцсет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2">
        <w:r>
          <w:rPr>
            <w:rStyle w:val="InternetLink"/>
          </w:rPr>
          <w:t>https://vk.com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3">
        <w:r>
          <w:rPr>
            <w:rStyle w:val="InternetLink"/>
          </w:rPr>
          <w:t>https://ok.ru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4">
        <w:r>
          <w:rPr>
            <w:rStyle w:val="InternetLink"/>
          </w:rPr>
          <w:t>https://t.me/sfr_kemobl</w:t>
        </w:r>
      </w:hyperlink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6 ноябр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6 ноябр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7:00Z</dcterms:created>
  <dc:creator>Красикова Ирина Юрьевна</dc:creator>
  <dc:description/>
  <cp:keywords/>
  <dc:language>en-US</dc:language>
  <cp:lastModifiedBy>Красикова Ирина Юрьевна</cp:lastModifiedBy>
  <cp:lastPrinted>2024-10-02T17:48:00Z</cp:lastPrinted>
  <dcterms:modified xsi:type="dcterms:W3CDTF">2024-11-21T09:47:00Z</dcterms:modified>
  <cp:revision>2</cp:revision>
  <dc:subject/>
  <dc:title/>
</cp:coreProperties>
</file>