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5 года Отделение СФР по Кемеровской области проиндексирует страховые пенсии работающих пенсионеров регион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тделение Социального фонда России по Кемеровской области в 2025 году начнет индексировать размер пенсий работающим пенсионерам. Индексация коснется пенсионеров, которые не прекратили трудов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будет обеспечено всем получателям пенсий независимо от наличия у них работы, но рост выплат будет разным у тех, кто продолжает трудиться, и у тех, кто уже уволи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 января следующего года пенсии работающих пенсионеров подлежат индексации наравне с выплатами неработающих.</w:t>
      </w:r>
      <w:r>
        <w:rPr>
          <w:color w:val="FF0000"/>
        </w:rPr>
        <w:t xml:space="preserve"> </w:t>
      </w:r>
      <w:r>
        <w:rPr/>
        <w:t xml:space="preserve">В настоящее время получить индексацию пенсионер может только после увольнения. С 2025 года все пенсии будут индексироваться независимо от того, работает пенсионер или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ем внимание: индексация будет применяться не к выплачиваемой пенсии, а к ее установленному размеру, который учитывает все индексации за прошлые периоды трудовой деятельности. Так пенсионеры смогут получить более существенную прибавку в результате индекс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чем особенность будущего повышения? 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Эта сумма отражена в справке «О назначенных пенсиях и социальных выплатах», которую можно самостоятельно получить на портале гос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работающий пенсионер получает 19 000 рублей в месяц, а если бы он не работал, то получал бы 33 841 рубль. Предполагаемый коэффициент инфляции за 2024 год, и, следовательно, индексации 1 января 2025 года, составит 7,3%. Расчет индексации будет производиться, исходя из суммы в 33 841 рубль (то есть с учетом всех индексаций). Таким образом, пенсия у работающего пенсионера вырастет на 2 470,39 рубля в месяц (7,3% от 33 841 рубля). Итого на руки он будет получать 21 470,39 рубля (19 000 рублей + 2 470,39 рубля). Таким образом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пенсионер уволится, в дополнение к прибавке по индексации за 2025 год он получит повышение пенсии, ее размер рассчитают с учетом всех пропущенных индексаций за время его работы. Поэтому максимальное увеличение в январе ожидает тех пенсионеров, которые ранее уволились с работы. То есть, повышение выплат гарантировано всем, но только уволившиеся получат еще и прибавку в связи с прекращением 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, что возобновление индексации для работающих пенсионеров в 2025 году также распространяется и на пенсии по инвалидности и по потере кормильца. Другие пенсионные выплаты и социальные пособия работающим пенсионерам продолжат индексироваться так же, как и раньше. Это относится к государственным и социальным пенсиям, накопительной пенсии и ежемесячной денежной выплате. Все эти выплаты не переставали индексироваться работающим пенсионерам и ран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у работающих пенсионеров сохранится и августовское повышение выплат. Его Отделение СФР по Кемеровской области – Кузбассу проводит ежегодно, оно касается всех получателей страховых пенсий по старости и по инвалидности, за которых в этом году работодатели уплачивали страховые взно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обратиться к специалистам Отделения СФР по Кемеровской области – Кузбассу по телефону единого контакт-центра: 8-800-100-00-01 (звонок бесплатный, пн-чт – с 8:30 до 17:30, пт – с 8:30 до 16: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3 дека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3 дека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5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2-18T04:20:00Z</dcterms:modified>
  <cp:revision>3</cp:revision>
  <dc:subject/>
  <dc:title/>
</cp:coreProperties>
</file>