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9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Телефонные аферисты начали представляться сотрудниками Росреестра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>Мошенники придумывают все новые схемы обмана, чтобы получить персональные данные граждан.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Одна из недавних – звонят или пишут человеку в мессенджере под видом специалистов Росреестра и просят сообщить номер своего ИНН или СНИЛС. Якобы затем, чтобы актуализировать сведения о собственнике в Едином государственном реестре недвижимости (ЕГРН). 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Ни в коем случае не вступайте в диалог и сразу прерывайте общение! Ведь СНИЛС – это один из вариантов логина для входа в личный кабинет на портале госуслуг. Следом вас скорее всего попросят назвать «подтверждающий код из СМС», а по сути – код для смены пароля на госуслугах. Если вы это сделаете, то предоставите злоумышленникам доступ к полной информации о себе.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/>
          <w:bCs/>
          <w:i/>
          <w:sz w:val="28"/>
          <w:szCs w:val="28"/>
        </w:rPr>
        <w:t xml:space="preserve">«Специалисты Росреестра никогда не просят граждан сообщать их персональные данные по телефону! – подчеркивает руководитель Управления Росреестра по Кемеровской области – Кузбассу Ольга Тюрина. – Хотя мы действительно вносим в ЕГРН сведения о СНИЛС правообладателей, потому что интеграция ЕГРН с порталом госуслуг происходит именно по уникальному номеру этого документа. Если СНИЛС не указан, собственник не получит корректную выписку о своей недвижимости. Но эту работу мы проводим исключительно в рамках межведомственного взаимодействия. Вся информация передается по защищенным каналам связи». 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Правообладатель вправе актуализировать свои персональные данные и при самостоятельном обращении в Росреестр. В электронной форме это можно сделать через личный кабинет на сайте Росреестра или на госуслугах. А можно обратиться в любой офис МФЦ и подать заявление на бумаге. 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Отличительной чертой таких обращений будет подтверждение личности заявителя: госуслуги предложат пройти идентификацию, сотрудники МФЦ попросят паспорт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24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2-06T03:30:00Z</dcterms:modified>
  <cp:revision>7</cp:revision>
  <dc:subject/>
  <dc:title/>
</cp:coreProperties>
</file>