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В 2024 году перед работниками предприятий-банкротов Кузбасса погашен долг по зарплате на сумму 103,6 миллиона рублей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Управление Росреестра по Кемеровской области – Кузбассу при взаимодействии с другими органами государственной власти и прокуратурой области анализирует деятельность арбитражных управляющих по ликвидации задолженности по зарплате перед работниками предприятий-банкротов региона.</w:t>
      </w:r>
    </w:p>
    <w:p>
      <w:pPr>
        <w:pStyle w:val="Normal"/>
        <w:shd w:fill="FFFFFF" w:val="clear"/>
        <w:spacing w:before="0" w:after="100"/>
        <w:ind w:firstLine="851"/>
        <w:jc w:val="both"/>
        <w:rPr/>
      </w:pPr>
      <w:r>
        <w:rPr>
          <w:rFonts w:eastAsia="Times New Roman" w:cs="Times New Roman"/>
          <w:bCs/>
          <w:sz w:val="28"/>
          <w:szCs w:val="28"/>
        </w:rPr>
        <w:t>На постоянном мониторинге должностных лиц Управления в прошлом году находились 19 предприятий с долгом по зарплате свыше 1 миллиона рублей. Сотрудники Управления приняли участие в 8 собраниях кредиторов указанных предприятий и рассмотрели 5 жалоб на деятельность арбитражных управляющих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В течение года задолженность погашалась на 14 предприятиях-банкротах. В полном объеме погашена на двух предприятиях, на остальных – частично. Общая сумма выплаченной зарплаты составила 103,6 миллиона рублей. В данный момент долг на 6 предприятиях составляет менее 1 миллиона рублей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«В целом арбитражные управляющие принимают меры к выявлению и продаже имущества должников и получению денежных средств для расчетов с работниками, – отмечает Елена Мостовщикова, начальник отдела по контролю (надзору) в сфере саморегулируемых организаций Управления Росреестра по Кемеровской области – Кузбассу. – В текущем году мы продолжим контроль за их деятельностью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10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1-27T04:12:00Z</dcterms:modified>
  <cp:revision>3</cp:revision>
  <dc:subject/>
  <dc:title/>
</cp:coreProperties>
</file>