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firstLine="851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>В 2024 году</w:t>
      </w:r>
      <w:r>
        <w:rPr/>
        <w:t xml:space="preserve"> </w:t>
      </w:r>
      <w:r>
        <w:rPr>
          <w:rFonts w:eastAsia="Calibri" w:cs="Times New Roman"/>
          <w:b/>
          <w:bCs/>
          <w:sz w:val="28"/>
          <w:szCs w:val="28"/>
        </w:rPr>
        <w:t>Росреестр Кузбасса выявил 567 нарушений земельного законодательства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В течение года госземинспекторы Управления Росреестра по Кемеровской области – Кузбассу провели 1085 контрольных (надзорных) мероприятий на участках общей площадью 95 тысяч гектар и выявили 567 нарушений земельного законодательства. К административной ответственности привлекли 69 землепользователей. Общая сумма наложенных штрафов составила 337,82 тыс. руб. 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амым распространенным нарушением, как и в прежние годы, оказалось использование земельного участка без установленных прав – специалисты выявили 338 таких случаев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Размещение любых построек, ограждения и даже строительных материалов за границами своего участка на землях общего пользования или на участке соседа является нарушением земельного законодательства и трактуется как самовольное занятие земельного участка, – напоминает начальник отдела госземнадзора Управления Росреестра по Кемеровской области – Кузбассу Лариса Овсянникова. – Лицо, использующее дополнительную территорию без установленных на то прав, может быть привлечено к административной ответственности в виде штрафа. Его размер составляет от 5000 рублей»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 втором месте антирейтинга нарушений в Кузбассе стоит использование участка не по целевому назначению (188 случаев)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 третьем – неиспользование участка, предназначенного для жилищного или иного строительства, садоводства или огородничества, в указанных целях (41 случай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8T09:43:00Z</dcterms:modified>
  <cp:revision>3</cp:revision>
  <dc:subject/>
  <dc:title/>
</cp:coreProperties>
</file>