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Девять арбитражных управляющих Кузбасса привлекл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к административной ответственности за нарушения при организации </w:t>
      </w:r>
    </w:p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и проведении собраний кредиторов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2024 году в Росреестр Кузбасса поступило 5288 уведомлений о проведении собраний кредиторов в делах о банкротстве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Участие должностных лиц ведомства в собраниях кредиторов сократилось. Причина – только 2159 собраний (41%) прошли в очной форме. В остальных случаях способы проведения распределились так: в заочной форме – 2805 собраний, вне территории Кузбасса – 258, в онлайн-формате – 66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i/>
          <w:sz w:val="28"/>
          <w:szCs w:val="28"/>
        </w:rPr>
        <w:t>«При очном проведении приоритет для участия специалисты отдавали собраниям на предприятиях-банкротах, которые имели долги по зарплате, и на социально-значимых предприятиях – например, застройщиков. В делах о банкротстве граждан – должникам, в процедурах банкротства которых поступали жалобы на неправомерные действия финансовых управляющих», – уточ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Управляющие допускали следующие типичные нарушения: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не проводили собрания по требованию конкурсных кредиторов в установленный законом срок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в уведомлениях о собраниях указывали недостоверные (неполные) сведения, в том числе об адресе проведения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обрания проводили не арбитражные управляющие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в делах о банкротстве юрлиц нарушали сроки представления собранию кредиторов отчета о деятельности управляющего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нарушали сроки включения в ЕФРСБ сведений о результатах собрания кредиторов;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нарушали сроки предоставления в арбитражный суд протоколов собрания кредиторов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итоге девять арбитражных управляющих привлекли к административной ответственност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2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05T02:24:00Z</dcterms:modified>
  <cp:revision>4</cp:revision>
  <dc:subject/>
  <dc:title/>
</cp:coreProperties>
</file>