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 xml:space="preserve">Объект учтен в качестве бесхозяйного. Можно ли вернуть </w:t>
        <w:br/>
        <w:t>его в собственность?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Кузбассе на 1 января 2025 года 237 объектов недвижимости поставлены на учет в качестве бесхозяйных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соответствии с Гражданским кодексом Российской Федерации бесхозяйной считается вещь, у которой нет собственника, он неизвестен либо сам от нее отказался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ыявление бесхозяйных объектов относится к полномочиям органов местного самоуправления. Такими объектами могут быть: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здания (строения),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сооружения, 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помещения, 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машино-места,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бъекты незавершенного строительства,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линейные объекты и т.д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осреестр принимает на учет недвижимость в качестве бесхозяйной по заявлению органа власти, на территории которого она находится. Данный статус сохраняется за объектом год (за линейным объектом – 3 месяца). Затем уполномоченный орган может обратиться в суд с требованием признать объект муниципальной собственностью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Однако до тех пор, пока решение суда не вступило в силу, бесхозяйный объект может бесплатно вернуться во владение, пользование и распоряжение лица, которое не оформило свое право собственности в установленном порядке либо отказалось от недвижимости, но затем передумало. Также бесхозяйный объект можно вернуть в силу приобретательской давности по решению суда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ля регистрации права владельцу следует обратиться в любой офис МФЦ с заявлением и правоустанавливающими документами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«Если решение суда о признании объекта муниципальной собственностью уже вступило в силу, вернуть его бесплатно не получится», – уточ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03T08:54:00Z</dcterms:modified>
  <cp:revision>4</cp:revision>
  <dc:subject/>
  <dc:title/>
</cp:coreProperties>
</file>