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Segoe UI" w:hAnsi="Segoe UI" w:eastAsia="Calibri" w:cs="Segoe U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 w:cs="Segoe UI" w:ascii="Segoe UI" w:hAnsi="Segoe UI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54940</wp:posOffset>
            </wp:positionV>
            <wp:extent cx="3384550" cy="1227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ascii="Segoe UI" w:hAnsi="Segoe UI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Segoe UI" w:hAnsi="Segoe U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Как оформить согласие на электронную сделку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Росреестр не зарегистрирует электронную сделку с жильем, если собственник-физлицо заранее не оформил согласие на это. Информацию о совершении сделки с использованием усиленной квалифицированной электронной подписи (УКЭП) вносят в ЕГРН. Для этого собственник должен подать заявление в МФЦ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«Если в дальнейшем в Росреестр поступят документы на электронную регистрацию, представители ведомства сообщат об этом собственнику по электронной почте, указанной в ЕГРН, а также письмом по почтовому адресу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Если в ЕГРН нет записи о совершении электронной сделки, а кто-то от имени владельца попытается оформить переход права, регистратор вернет документы без рассмотрения», – уточняет руководитель Управления Росреестра по Кемеровской области – Кузбассу Ольга Тюрина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Согласие собственника на электронную сделку не обязательно, если: 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заявление за него подают органы государственной власти или местного самоуправления, а также нотариус;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стороны заключают договор об отчуждении недвижимости с использованием информационных технологий взаимодействия банка с Росреестром;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электронные документы подписаны УКЭП, квалифицированный сертификат ключа проверки которой выдан публично-правовой компанией «Роскадастр»;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ab/>
        <w:t>стороны заключают договор об уступке прав требований по договору участия в долевом строительстве с использованием информационных технологий взаимодействия застройщика с Росреестром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Если собственник передумал заключать договор в электронном виде, он может отозвать согласие через МФЦ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29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1-23T04:03:00Z</dcterms:modified>
  <cp:revision>4</cp:revision>
  <dc:subject/>
  <dc:title/>
</cp:coreProperties>
</file>