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Теперь пригласить госземинспектора для профилактического визита в Кузбассе смогут только организации и субъекты малого бизнеса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7"/>
          <w:szCs w:val="27"/>
        </w:rPr>
      </w:pPr>
      <w:r>
        <w:rPr>
          <w:rFonts w:eastAsia="Times New Roman" w:cs="Times New Roman"/>
          <w:bCs/>
          <w:sz w:val="27"/>
          <w:szCs w:val="27"/>
        </w:rPr>
        <w:t>Соответствующие поправки в действующее законодательство вступили в силу в конце 2024 года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7"/>
          <w:szCs w:val="27"/>
        </w:rPr>
      </w:pPr>
      <w:r>
        <w:rPr>
          <w:rFonts w:eastAsia="Times New Roman" w:cs="Times New Roman"/>
          <w:bCs/>
          <w:sz w:val="27"/>
          <w:szCs w:val="27"/>
        </w:rPr>
        <w:t>Профилактические визиты государственных инспекторов по использованию и охране земель Управление Росреестра по Кемеровской области – Кузбассу практикует с марта 2022 года. Профвизит не предполагает привлечение землепользователей к административной ответственности. Цель – предупредить нарушения с их стороны, повысить уровень знаний в вопросах земельного законодательств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Cs/>
          <w:sz w:val="27"/>
          <w:szCs w:val="27"/>
        </w:rPr>
        <w:t>Ранее профвизиты проводили как по инициативе специалистов Росреестра, так и по заявлениям контролируемых лиц. То есть землепользователь мог сам пригласить госземинспектора на свой участок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Cs/>
          <w:sz w:val="27"/>
          <w:szCs w:val="27"/>
        </w:rPr>
        <w:t>«С января 2025 года инициаторами профвизитов могут быть только контролируемые лица, – уточняет заместитель руководителя Управления Росреестра по Кемеровской области – Кузбассу Андрей Кузнецов. – Причем граждане из их круга исключены. В данном контексте речь идет о субъектах малого предпринимательства, некоммерческих организациях, государственных и муниципальных учреждениях. Для приглашения госземинспектора им достаточно подать заявление через портал госуслуг»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7"/>
          <w:szCs w:val="27"/>
        </w:rPr>
      </w:pPr>
      <w:r>
        <w:rPr>
          <w:rFonts w:eastAsia="Times New Roman" w:cs="Times New Roman"/>
          <w:bCs/>
          <w:sz w:val="27"/>
          <w:szCs w:val="27"/>
        </w:rPr>
        <w:t>ДЛЯ СВЕДЕНИЯ: В 2024 году Росреестр Кузбасса провел в общей сложности 2954 профилактических мероприятия. В том числе – 1252 профилактических визита. Также госземинспекторы провели 1274 консультирования и объявили 132 предостережения о недопущении нарушений земельного законодательств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04T08:01:00Z</dcterms:modified>
  <cp:revision>3</cp:revision>
  <dc:subject/>
  <dc:title/>
</cp:coreProperties>
</file>