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36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42:05:010900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гт. Крапивин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200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Борис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600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Перехляй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3001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Каменка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0001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гт. Зеленогорский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3002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Сарапки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7002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Каменный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05:0105002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Плотниковский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8001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Междугорное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6001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Бердюгин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4003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Ключи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4001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Арсенов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2001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Новобарачаты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2004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Максимов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1005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Кабанов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5003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Долгополов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05:0104003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Михайловский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6004</w:t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Ленинк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Дополнительным соглашением от 17.06.2025 г. №321-20-2025-002/4 к соглашению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заказчика: Управление Росреестра по Кемеровской области-Кузбассу</w:t>
      </w:r>
      <w:r>
        <w:rPr>
          <w:rFonts w:eastAsia="TimesNewRomanPSMT;MS Mincho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>почтовый адрес: 650991, Кемеровская область-Кузбасс, г.Кемерово, пр-кт Октябрьский, 3Г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42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42) 52-48-0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о стороны исполнителя: филиал ППК «Роскадастр» по Кемеровской области-Кузбассу   </w:t>
      </w:r>
      <w:r>
        <w:rPr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eastAsia="TimesNewRomanPSMT;MS Mincho"/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чтовый адрес филиала: 650070, Кемеровская область-Кузбасс, г.Кемерово, ул. Тухачевского, д. 2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42) 56-70-80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18"/>
        <w:gridCol w:w="2692"/>
        <w:gridCol w:w="1418"/>
        <w:gridCol w:w="992"/>
      </w:tblGrid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инж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в Алекс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«Союз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70, Кемеровская область-Кузбасс, г. Кемерово, ул. Тухачевског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y.Gutov@42.kadast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0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Ассоциация "ОК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70, Кемеровская область-Кузбасс, г. Кемерово, ул. Тухачевског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ezhda.Vasileva@42.kadast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1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 Ассоциация "ОК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70, Кемеровская область-Кузбасс, г. Кемерово, ул. Тухачевског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.Demidova@42.kadast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10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ш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лерьев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Ассоциация "ОКИС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5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50070, Кемеровская область-Кузбасс, г. Кемерово, ул. Тухачевского, д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Demeshko@42.kadastr.r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20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адрес электронной почты: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KR</w:t>
        </w:r>
        <w:r>
          <w:rPr>
            <w:rStyle w:val="InternetLink"/>
            <w:color w:val="000000"/>
            <w:sz w:val="24"/>
            <w:szCs w:val="24"/>
          </w:rPr>
          <w:t>2025@42.kadastr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 (3842) 56-70-80   </w:t>
      </w:r>
      <w:r>
        <w:rPr>
          <w:sz w:val="24"/>
          <w:szCs w:val="24"/>
          <w:u w:val="single"/>
        </w:rPr>
        <w:t xml:space="preserve">доб. 2132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авообладатели объектов недвижимости, которые считаются в соответствии с частью 4 статьи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Кемеровской области - Кузбассу, расположенный по адресу: 650070 Кемеровская область - Кузбасс, г. Кемерово, ул. Тухачевского, д. 21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Кемеровской области-Кузбассу: 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tbl>
      <w:tblPr>
        <w:tblW w:w="10568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41"/>
        <w:gridCol w:w="6682"/>
        <w:gridCol w:w="18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</w:t>
              <w:br/>
              <w:t>комплексных кадастров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42:05:01090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гт. Крапивинск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будние дни с 17.06.2025 по 31.12.2025 </w:t>
            </w:r>
          </w:p>
          <w:p>
            <w:pPr>
              <w:pStyle w:val="Normal"/>
              <w:jc w:val="both"/>
              <w:rPr/>
            </w:pPr>
            <w:r>
              <w:rPr/>
              <w:t>в период с 8-00 до 17-00.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20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Борисо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60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Перехля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30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Камен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0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гт. Зеленогорск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3002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Сарапк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7002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Каменны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5002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Плотниковск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8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Междугорно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6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Бердюгин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400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Ключ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4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с. Арсено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2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Новобарачат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2004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Максимо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1005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Кабано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1500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Долгополо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400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п. Михайловск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05:0106004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Кемеровская область-Кузбасс, Крапивинский муниципальный округ, д. Ленин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по Кемеровской области-Кузбассу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</w:t>
        <w:tab/>
        <w:tab/>
        <w:t xml:space="preserve">         Ермолин А.П.               </w:t>
      </w:r>
    </w:p>
    <w:sectPr>
      <w:headerReference w:type="default" r:id="rId4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_upr@rosreestr.ru" TargetMode="External"/><Relationship Id="rId3" Type="http://schemas.openxmlformats.org/officeDocument/2006/relationships/hyperlink" Target="mailto:KKR2025@42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00Z</dcterms:created>
  <dc:creator>КонсультантПлюс</dc:creator>
  <dc:description/>
  <cp:keywords/>
  <dc:language>en-US</dc:language>
  <cp:lastModifiedBy>Дима Дима</cp:lastModifiedBy>
  <cp:lastPrinted>2025-06-23T14:15:00Z</cp:lastPrinted>
  <dcterms:modified xsi:type="dcterms:W3CDTF">2025-06-27T07:43:00Z</dcterms:modified>
  <cp:revision>3</cp:revision>
  <dc:subject/>
  <dc:title/>
</cp:coreProperties>
</file>