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етодичка Росреестра о признаках неиспользования земельных участков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 1 сентября 2025 года вступило в силу Постановление Правительства Российской Федерации, утвердившее признаки неиспользования земельных участков. 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осреестр разработал для граждан методичку, в простой и доступной форме рассказывающую о том, о каких признаках идет речь и что делать собственникам, чтобы не допустить нарушений.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храните ее, чтобы не потерять!</w:t>
      </w:r>
    </w:p>
    <w:p>
      <w:pPr>
        <w:pStyle w:val="Normal"/>
        <w:spacing w:before="0" w:after="10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</w:t>
      </w:r>
      <w:r>
        <w:rPr>
          <w:b/>
        </w:rPr>
        <w:t>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4:43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9-01T04:47:00Z</dcterms:modified>
  <cp:revision>3</cp:revision>
  <dc:subject/>
  <dc:title/>
</cp:coreProperties>
</file>