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ведения о членах (бывших членах) семьи собственника жилого помещения внесут в ЕГРН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01 сентября 2025 года в Единый государственный реестр недвижимости (ЕГРН) начнут вносить информацию о членах семьи собственников приватизированного или кооперативного жилья.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вшество затронет лиц, которые имеют право на пожизненное проживание в таком доме или квартире. А именно: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были указаны в ордере на квартиру и имели равные правас собственником на пользование жильем в момент приватизации, но сами от участия в ней отказались;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селились в приватизированное или кооперативное жилье как члены семьи собственника;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являются бывшими членами семьи и сохраняют правона пожизненное пользование жильем даже после прекращения родственных связей с собственником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Нововведение направлено на защиту имущественных прав граждан, – разъясняет заместитель руководителя Управления Росреестра по Кемеровской области – Кузбассу Юлия Исупова. – Причем не только тех, кто имеет право на пожизненное пользование жильем, но и потенциальных новых собственников такой недвижимости. Маловероятно, чтобы кто-то хотел купить квартиру или дом с жильцами. Внесение сведений о членах семьи собственника в ЕГРН повысит прозрачность сделок, защитит покупателей от появления «невидимок» и сократит количество судебных споров. Без нотариально заверенного согласия указанных лиц провести сделку теперь не получится».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ение сведений в ЕГРН будет происходить по заявлению собственника и указанных членов его семьи или по решению суда.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Информация будет отражена во втором разделе двух выписок из ЕГРН: об объекте недвижимости, а также об основных характеристиках и зарегистрированных правах на объект недвижимости», – уточняет заместитель директора филиала ППК «Роскадастр» по Кемеровской области – Кузбассу Жанна Ульрих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</w:t>
      </w:r>
      <w:r>
        <w:rPr>
          <w:b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9-02T07:04:00Z</dcterms:modified>
  <cp:revision>3</cp:revision>
  <dc:subject/>
  <dc:title/>
</cp:coreProperties>
</file>