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Участники СВО и члены их семей могут воспользоваться льготными услугами Росреестра и Роскадастра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ортале госуслуг размещены информационные материалы о мерах господдержки дл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участников специальной военной операции, в том числе мобилизованных и добровольце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 ветеранов боевых действий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членов семей ветеранов боевых действий и участников СВ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доступна по ссылкам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https://www.gosuslugi.ru/fzo/kb/cases_fzo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https://www.gosuslugi.ru/military/kb/cases_military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среестр и Роскадастр также входят в число ведомств, предоставляющих льготы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частности, специалисты кузбасского Росреестра проводят консультации по учетно-регистрационным действиям по телефону 8-(3842)-35-50-69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Названные категории граждан имеют приоритет при рассмотрении документов, – уточняет заместитель руководителя Управления Росреестра по Кемеровской области – Кузбассу Юлия Исупова. – Если кадастровый учет или регистрация права невозможны, государственный регистратор сообщит причины и объяснит, как исправить недочеты»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этого, наследники погибших участников СВО освобождены от оплаты госпошлины за регистрацию права собственности при наследовании недвижимости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ый «Роскадастр» предоставляет участникам СВО и членам их семей скидку при проведении кадастровых работ в размере 10%. Предусмотрены также скидки за предоставление выписок из ЕГРН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ля ветеранов боевых действий и участников СВО размер скидки за предоставление выписок составляет 50% от установленной стоимости», – напоминает заместитель директора Филиала ППК «Роскадастр» по Кемеровской области – Кузбассу Жанна Ульрих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  <w:sz w:val="25"/>
          <w:szCs w:val="25"/>
        </w:rPr>
        <w:t>П</w:t>
      </w:r>
      <w:r>
        <w:rPr>
          <w:b/>
          <w:sz w:val="25"/>
          <w:szCs w:val="25"/>
        </w:rPr>
        <w:t>ресс-служба Управления Росреестра по Кемеровской области – Кузбассу.</w:t>
      </w:r>
    </w:p>
    <w:sectPr>
      <w:footerReference w:type="default" r:id="rId4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fzo/kb/cases_fzo" TargetMode="External"/><Relationship Id="rId3" Type="http://schemas.openxmlformats.org/officeDocument/2006/relationships/hyperlink" Target="https://www.gosuslugi.ru/military/kb/cases_militar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11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8-27T06:27:00Z</dcterms:modified>
  <cp:revision>4</cp:revision>
  <dc:subject/>
  <dc:title/>
</cp:coreProperties>
</file>