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ак подготовить доверенность для электронного обращения?</w:t>
      </w:r>
    </w:p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1 марта 2025 года юридические лица обязаны подавать документы в Росреестр исключительно в электронном виде. Это требование закона еще более актуализировало важность правильного оформления доверенности, прилагаемой к электронным документам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Такая доверенность должна быть составлена в электронном виде в формате XML и представлять собой машиночитаемый документ. Удостоверение ее нотариусом этого требования не отменяет, – напомина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 – Формированию в виде машиночитаемого документа подлежат все доверенности от имени юридических лиц, независимо от даты их составления или удостоверения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Это означает следующее. Если доверенность выдана до вступления в силу соответствующих законодательных изменений, сейчас необходимо разместить ее в хранилище машиночитаемых доверенностей на официальном сайте Федеральной налоговой службы. Конкретно – в разделе «Единое блокчейн-хранилище машиночитаемых доверенностей (МЧД) – распределенный реестр ФНС России» (https://m4d.nalog.gov.ru/EMCHD/get-info). Это может сделать нотариус, который удостоверил доверенность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й сервис обеспечивает хранение размещенных доверенностей и позволяет проверить их действительность, объем полномочий представителя и факт нотариального удостоверения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25T06:32:00Z</dcterms:modified>
  <cp:revision>3</cp:revision>
  <dc:subject/>
  <dc:title/>
</cp:coreProperties>
</file>