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чем нужны согласительные комиссии при выполнении комплексных кадастровых работ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Мы уже сообщали, что в 2025 году в Кузбассе проходят комплексные кадастровые работы (ККР) федерального значения. Они проводятся на территории 388 кадастровых кварталов в 13 муниципальных образованиях региона. Исполнитель – филиал ППК «Роскадастр» по Кемеровской области – Кузбассу. 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  <w:t>«Цель этой деятельности – навести порядок в сведениях о границах земельных участков и объектов капитального строительства, расположенных на территории региона, исправить реестровые ошибки, – напоминает заместитель руководителя Управления Росреестра по Кемеровской области – Кузбассу Андрей Кузнец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о результатам проведения ККР сотрудники Филиала готовят проекты карта-планов территорий (КПТР) и направляют в согласительные комиссии муниципальных образований. Их задача – разрешить спорные вопросы по местоположению границ всех земельных участков, включенных в зону кадастровых работ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Если собственник не согласен с местоположением границ своего участка, указанным в проекте КПТР, он вправе предоставить в согласительную комиссию письменные возражения по установленной форме. Информация о дате заседания комиссии и проекты КПТР публикуются на официальных сайтах органов местного самоуправления и на сайте Росреестр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 отсутствии возражений границы земельных участков считаются согласованными. КПТР утверждают, сведения о границах участков и объектов капстроительства вносят в ЕГРН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 состоянию на 27.08.2025 в согласительные комиссии Кузбасса поступила 291 карта-план территории. Из них 147 уже согласованы, утверждены и направлены в орган регистрации прав. В ЕГРН внесены сведения по 128 КПТР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о 01.12.2025 планируется завершить комплексных кадастровых работ федерального значения в 388 кадастровых кварталах региона и внести в ЕГРН 100% сведений из утвержденных карта-планов территорий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4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28T10:50:00Z</dcterms:modified>
  <cp:revision>3</cp:revision>
  <dc:subject/>
  <dc:title/>
</cp:coreProperties>
</file>