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Кузбассе по заявлениям застройщиков зарегистрированы права дольщиков на 4221 объект недвижимости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ифра отражает период с 13 июля 2020 года по 01 сентября 2025 год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В июле 2020 года законодатель предоставил застройщикам возможность самостоятельно подавать документы на регистрацию прав участников долевого строительства на построенные и переданные им квартиры, парковочные места, кладовые, коммерческие помещения и т.д., – напоминает </w:t>
      </w: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. – А с 1 марта текущего года это стало обязанностью застройщиков. Направлять документы в Росреестр они должны не позднее 30 рабочих дней с даты подписания передаточного акта. И только в электронном виде!»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ом за пять лет в Кузбассе по заявлениям застройщиков зарегистрированы права дольщиков на 4221 объект. Из них на 1803 объекта (43% от общего количества) – за 8 месяцев 2025 года. Поправки в закон избавили покупателей недвижимости от необходимости самостоятельно собирать документы и обращаться за регистрацией своих прав. Теперь они просто получают выписку из ЕГРН, подтверждающую факт регистраци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Развитие цифровых сервисов Росреестра является одной из приоритетных задач ведомства, – подчеркивает </w:t>
      </w: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Ольга Тюрина, руководитель Управления Росреестра по Кемеровской области – Кузбассу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. – Регулярные рабочие встречи с представителями застройщиков по вопросам подачи документов в электронном виде и консультативное сопровождение таких обращений позволяет нам проводить государственную регистрацию без замечаний и в сокращенные сроки. В среднем они составляют сегодня два рабочих дня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10T05:56:00Z</dcterms:modified>
  <cp:revision>3</cp:revision>
  <dc:subject/>
  <dc:title/>
</cp:coreProperties>
</file>