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Всегда ли по завершению процедуры банкротства суд освобождает должника от долгов в полном объеме?</w:t>
      </w:r>
    </w:p>
    <w:p>
      <w:pPr>
        <w:pStyle w:val="Normal"/>
        <w:spacing w:before="0" w:after="100"/>
        <w:ind w:firstLine="709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pacing w:before="0" w:after="10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анкротство многие воспринимают как гарантированный способ списать все долги. Между тем это не так. Признание гражданина несостоятельным не является безусловной гарантией списания всех долгов. Об этом говорит закон о банкротстве.</w:t>
      </w:r>
    </w:p>
    <w:p>
      <w:pPr>
        <w:pStyle w:val="Normal"/>
        <w:spacing w:before="0" w:after="100"/>
        <w:ind w:firstLine="709"/>
        <w:jc w:val="both"/>
        <w:rPr>
          <w:rFonts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«Статус банкрота не освобождает человека от целого ряда платежей: от алиментов, от возмещения за ущерб жизни или здоровью третьих лиц, от компенсации морального вреда, – уточняет Елена Мостовщикова, начальник отдела по контролю (надзору) в сфере саморегулируемых организаций Управления Росреестра по Кемеровской области – Кузбассу. – Освобождение от обязательств не наступает и в том случае, если суд установит, что гражданин предоставил кредитору заведомо ложные сведения при получении кредита. Либо скрыл или умышленно уничтожил свое имущество. Либо противодействовал финансовому управляющему в процессе банкротства или совершил другие неправомерные действия».</w:t>
      </w:r>
    </w:p>
    <w:p>
      <w:pPr>
        <w:pStyle w:val="Normal"/>
        <w:spacing w:before="0" w:after="10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роме того, по завершению процедуры реализации имущества гражданин может быть освобожден от исполнения обязательств перед кредиторами частично. Например, если по отношению к одному из них он действовал недобросовестно: продал или иным способом утратил заложенное имущество. </w:t>
      </w:r>
    </w:p>
    <w:p>
      <w:pPr>
        <w:pStyle w:val="Normal"/>
        <w:spacing w:before="0" w:after="100"/>
        <w:ind w:firstLine="709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 таких обстоятельствах суд может освободить гражданина от уплаты долгов перед кредиторами, по отношению к которым он действовал добросовестно, и не освободить от долгов перед кредитором, пострадавшим от его недобросовестных действий.</w:t>
      </w:r>
      <w:r>
        <w:rPr>
          <w:rFonts w:eastAsia="Times New Roman" w:cs="Times New Roman"/>
          <w:kern w:val="0"/>
          <w:sz w:val="27"/>
          <w:szCs w:val="27"/>
          <w:lang w:eastAsia="ru-RU" w:bidi="ar-SA"/>
        </w:rPr>
        <w:t xml:space="preserve"> 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>П</w:t>
      </w:r>
      <w:r>
        <w:rPr>
          <w:b/>
        </w:rPr>
        <w:t>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5:01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9-04T05:04:00Z</dcterms:modified>
  <cp:revision>3</cp:revision>
  <dc:subject/>
  <dc:title/>
</cp:coreProperties>
</file>