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зор наиболее востребованных сервисов Росреестра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отите решить земельные вопросы или оформить недвижимость, не выходя из дома? Кузбасский Роскадастр подготовил обзор электронных сервисов Росреестра, которые дают такую возможность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Личный кабинет правообладателя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https://rosreestr.gov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 это персональный информационный центр. Доступ к нему осуществляется через портал госуслуг. Сервис содержит сведения о вашей недвижимости, а также об ограничениях и обременениях. Здесь можно подать документы на регистрацию прав и кадастровый учет, запросить сведения из ЕГРН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рвис «Жизненные ситу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https://rosreestr.gov.ru/eservices/services/life_situation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может разобраться, как оформить наследство, покупку квартиры или земельного участка, и т.д. Нужно лишь выбрать тип недвижимости и планируемую сделку. После ответов на вопросы система составит список необходимых документов, укажет сроки получения услуги и размер госпошлины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убличная кадастровая карт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https://nspd.gov.ru/map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ображает основную информацию об объектах недвижимости (площадь, вид разрешенного использования, кадастровую стоимость и т.д.) и о местоположении их границ (при наличии таких данных в ЕГРН)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Справочная информация по объектам недвижимости в режиме online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https://lk.rosreestr.ru/eservices/real-estate-objects-online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зволяет в режиме реального времени получить общие данные об объекте недвижимости: его площадь, адрес, наличие прав и обременений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лный перечень сервисов Росреестра доступен на официальном сайте ведомства в разделе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Электронные услуги и сервис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https://rosreestr.gov.ru/eservices/services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Их использование экономит время и средства пользователей, предоставляет им оперативную и качественную поддержку в решении вопросов, связанных с недвижимостью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</w:t>
      </w:r>
      <w:r>
        <w:rPr>
          <w:b/>
        </w:rPr>
        <w:t>ресс-служба Управления Росреестра по Кемеровской области – Кузбассу.</w:t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rosreestr.gov.ru/eservices/services/life_situation/" TargetMode="External"/><Relationship Id="rId4" Type="http://schemas.openxmlformats.org/officeDocument/2006/relationships/hyperlink" Target="https://nspd.gov.ru/map" TargetMode="External"/><Relationship Id="rId5" Type="http://schemas.openxmlformats.org/officeDocument/2006/relationships/hyperlink" Target="https://lk.rosreestr.ru/eservices/real-estate-objects-online/" TargetMode="External"/><Relationship Id="rId6" Type="http://schemas.openxmlformats.org/officeDocument/2006/relationships/hyperlink" Target="https://rosreestr.gov.ru/eservices/service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3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9-09T03:34:00Z</dcterms:modified>
  <cp:revision>3</cp:revision>
  <dc:subject/>
  <dc:title/>
</cp:coreProperties>
</file>