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before="0" w:after="10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Если ваш дачный участок находится в особой зоне…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жде, чем строить дачу, изучите возможные ограничения для земельного участка. Речь идет о зонах с особыми условиями использования территорий.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•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ab/>
        <w:t>Водоохранные зоны.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роительство садового дома в водоохранной зоне или на прибрежной защитной полосе разрешено, но с условием: он обязательно должен быть оборудован системами, предотвращающими загрязнение водных объектов.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•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ab/>
        <w:t>Охранные зоны пунктов государственной геодезической сети (ГГС).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круг пункта ГГС установлена охранная зона, в пределах которой запрещены действия, способные повредить этот пункт. За нарушения предусмотрены штрафы.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•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ab/>
        <w:t>Охранные и защитные зоны объектов культурного наследия.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смотря на возможные ограничения, здесь допускается возведение объектов капитального строительства – при наличии разрешения, выданного до установления или изменения защитной зоны.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•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ab/>
        <w:t>Охранные зоны линий электропередачи (ЛЭП)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таких зонах действуют строгие правила, направленные на сохранение электросетей и безопасность граждан. При этом можно вести строительство, если оно не создает препятствий для доступа к ЛЭП и соблюдены нормативы по удаленности элементов зданий от ЛЭП.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«Ознакомиться с зонированием и правилами землепользования в конкретном населенном пункте, а также получить разрешение на строительство можно в органе местного самоуправления. Это позволит избежать проблем и штрафов в будущем», – поясняет директор филиала ППК «Роскадастр» по Кемеровской области – Кузбассу Андрей Ермолин.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</w:t>
      </w:r>
      <w:r>
        <w:rPr>
          <w:b/>
        </w:rPr>
        <w:t>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3:07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9-12T03:25:00Z</dcterms:modified>
  <cp:revision>3</cp:revision>
  <dc:subject/>
  <dc:title/>
</cp:coreProperties>
</file>