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осреестр Кузбасса завершил выборочный полевой контроль </w:t>
        <w:br/>
        <w:t>по результатам ККР в отношении 20 кадастровых квартал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мплексные кадастровые работы (ККР) федерального значения – масштабный проект, реализуемый в Кузбассе силами регионального филиала ППК «Роскадастр». Его цель – упорядочить сведениях о границах земельных участков и объектов капитального строительства в регионе, исправить накопленные реестровые ошибки. Работы проводятся в 388 кадастровых кварталах на территории 13 муниципальных образований региона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ценить качество проводимых ККР позволяет выборочный полевой контроль.</w:t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«Выборочный контроль является важной частью комплексных кадастровых работ, – подчеркивает заместитель руководителя Управления Росреестра по Кемеровской области – Кузбассу Андрей Кузнецов. – Он необходим для проверки соответствия ККР установленным требованиям к точности и методам измерений, позволяет оперативно обнаружить и исправить допущенные недочеты. В итоге это гарантирует внесение корректных сведений в ЕГРН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ыборочный полевой контроль проводит Росреестр Кузбасса. Проверке подлежат не менее 39 кадастровых кварталов (10% от общего количества кварталов, на территории которых выполняются ККР). Процесс включает несколько этапов: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изучение предоставленной документации;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выезд на местность, измерение границ земельных участков, установленные в ходе ККР, с помощью высокоточного спутникового оборудования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верку полученных данных с проектами карта-планов территорий, подготовленными филиалом ППК «Роскадастр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ы уже проверили 20 кварталов. Выявлены единичные случаи расхождений в определении координат характерных точек границ земельных участков. Информация направлена в региональный филиал Роскадастра – для анализа и корректировки данных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П</w:t>
      </w:r>
      <w:r>
        <w:rPr>
          <w:b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44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9-08T05:53:00Z</dcterms:modified>
  <cp:revision>3</cp:revision>
  <dc:subject/>
  <dc:title/>
</cp:coreProperties>
</file>