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/>
      </w:pPr>
      <w:r>
        <w:rPr>
          <w:b/>
          <w:sz w:val="30"/>
          <w:szCs w:val="30"/>
        </w:rPr>
        <w:t>Акцент – на профилактику нарушений земельного законодательства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осреестр Кузбасса напоминает: при осуществлении государственного земельного надзора профилактическая работа с землепользователями является приоритетной по отношению к проведению контрольных (надзорных) мероприят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Цель профилактики – проинформировать землепользователей о действующих нормах закона и убедить их устранить условия, причины и факторы, которые могут привести к нарушениям», – поясняет Лариса Овсянникова, начальник отдела государственного земельного надзора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рамках этой деятельности за 8 месяцев текущего года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размещено более 30 публикаций по различным аспектам земельного законодательства в СМИ региона и на сайтах органов местного самоуправления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едено 542 консультации, в том числе 35 – с использованием мобильного приложения «Инспектор», в ходе которых землепользователям разъяснены их права и обязанности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но 174 предупреждения о недопустимости нарушений требований земельного законодательства в части нецелевого использования земельных участков, а также их самовольного занят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роцессе общения госземинспекторы проводили анкетирование землепользователей. Вопросы касались того, понятны ли им требования законодательства, и достаточно ли просто изложена на сайте Росреестра информация о принятых и готовящихся изменениях в законах о земле. Все участники опроса поставили максимальный бал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9-03T04:58:00Z</dcterms:modified>
  <cp:revision>26</cp:revision>
  <dc:subject/>
  <dc:title/>
</cp:coreProperties>
</file>