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 w:val="28"/>
          <w:szCs w:val="28"/>
        </w:rPr>
        <w:t xml:space="preserve">В 2025 году Росреестр и Роскадастр Кузбасса исправят не менее </w:t>
        <w:br/>
        <w:t>1000 реестровых ошибок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шибки, допущенные в процессе подготовки межевого или технического плана, карты-плана территории, акта обследования, а потом воспроизведенные в ЕГРН, называют реестровым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справления реестровой ошибки нередко требуется повторно провести кадастровые работы и подготовить новые документы. А это связано с материальными затратам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создания Национальной системы пространственных данных Росреестр и Роскадастр Кузбасса проводят такие работы бесплатно для правообладателей. А именно – исправляют ошибки в местоположении границ лесных участков, земельных участков, муниципальных образований, населенных пунктов, территориальных зон, лесничеств, а также контуров зданий, сооружений, объектов незавершенного строительства (за исключением линейных). В 2025 году запланировано исправить 1000 реестровых ошибок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январь-апрель специалисты Управления Росреестра по Кемеровской области – Кузбассу направили в Филиал ППК «Роскадастр» по Кемеровской области – Кузбассу письма-поручения на 488 объектов недвижимости. К настоящему времени уточнены координаты и площадь 98 объектов. В целом, начиная с 2022 года, в Кузбассе бесплатно для правообладателей исправлено уже 13795 реестровых ошибок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Исправление реестровых ошибок повышает достоверность сведений ЕГРН. Это, в свою очередь, улучшает работу цифровых сервисов и повышает качество предоставления государственных услуг Росреестра», – отмечает руководитель Управления Росреестра по Кемеровской области – Кузбассу Ольга Тюрин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14T02:39:00Z</dcterms:modified>
  <cp:revision>4</cp:revision>
  <dc:subject/>
  <dc:title/>
</cp:coreProperties>
</file>