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ГРН содержит сведения о границах 129 зон затопления </w:t>
        <w:br/>
        <w:t xml:space="preserve">и 308 зон подтопления в Кузбассе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 Кузбассе наблюдается традиционный весенний подъем уровня рек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ля минимизации рисков при возникновении паводков федеральные органы исполнительной власти устанавливают зоны подтопления и затопления. Отличия между ними в источнике воды: подтопление возникает из-за подъёма грунтовых вод, а затопление происходит во время ливней, паводков или разлива водоёмов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Едином государственном реестре недвижимости информация о таких зонах составляет часть сведений о границах территорий с особыми условиями использования. В настоящее время ЕГРН содержит сведения о границах 129 зон затопления и 308 зон подтопления в Кузбассе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>«В зонах затопления и подтопления действуют строгие градостроительные ограничения. Например, запрет на возведение капитальных построек или требование к усилению фундамента», – уточняет директор филиала ППК «Роскадастр» по Кемеровской области – Кузбассу Андрей Ермолин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роверить, входит ли земельный участок в зону подтопления/затопления, можно с помощью Единой цифровой платформы «Национальная система пространственных данных» (https://nspd.gov.ru). Также можно запросить на портале госуслуг (https://gosuslugi.ru/) выписку из ЕГРН об объекте недвижимости: в ней отразятся все имеющиеся ограничения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b/>
          <w:b/>
          <w:i/>
          <w:i/>
        </w:rPr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>«Угроза паводка – еще один аргумент за то, чтобы зарегистрировать права на свою недвижимость, – подчеркивает руководитель Управления Росреестра по Кемеровской области – Кузбассу Ольга Тюрина. – Ведь в случае ее гибели в результате ЧС собственник точно может рассчитывать на компенсационные выплаты от государства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1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4-30T04:04:00Z</dcterms:modified>
  <cp:revision>3</cp:revision>
  <dc:subject/>
  <dc:title/>
</cp:coreProperties>
</file>