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сение в ЕГРН сведений о границах охранных зон помогает сохранить природу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2 апреля человечество в очередной раз отметило Международный день Матери-Земл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хранить в неприкосновенности природу, сберечь редкие и исчезающие виды растений и животных позволяет создание национальных парков и заповедников. Эти территории получают статус особо охраняемых природных территорий (ООПТ), а их границы вносят в Единый государственный реестр недвижимост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ля защиты рек, озер, морей и прочих водных объектов от загрязнения и истощения в ЕГРН вносятся сведения о водоохранных зонах и прибрежных защитных полосах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 земельных участках, расположенных в границах охранных зон, запрещена деятельность, которая может нанести ущерб окружающей среде. Речь идет о распашке земли, мойке транспорта вблизи водоемов, разведении костров вне специально отведенных для этого мест, промышленном рыболовстве и так далее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собо охраняемые природные территории и зоны, границы которых установлены и внесены в ЕГРН, находятся под защитой государства,– напоминает директор филиала ППК «Роскадастр» по Кемеровской области – Кузбассу Андрей Ермолин. – Собственники и арендаторы участков, расположенных в границах национальных парков, государственных природных заказников и заповедников, обязаны соблюдать все требования природоохранного законодательства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настоящее время в ЕГРН содержатся сведения о 32 ООПТ, 748 прибрежных защитных полосах и 753 водоохранных зонах Кузбасс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2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4-22T10:45:00Z</dcterms:modified>
  <cp:revision>3</cp:revision>
  <dc:subject/>
  <dc:title/>
</cp:coreProperties>
</file>