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00"/>
        <w:ind w:firstLine="851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В 2024 году кузбассовцы купили 20586 квартир и домов под залог недвижимости</w:t>
      </w:r>
    </w:p>
    <w:p>
      <w:pPr>
        <w:pStyle w:val="Normal"/>
        <w:shd w:fill="FFFFFF" w:val="clear"/>
        <w:spacing w:before="0" w:after="100"/>
        <w:ind w:firstLine="851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Документы на регистрацию 11146 ипотек (54 % от общего количества) были поданы в Управление Росреестра по Кемеровской области – Кузбассу в электронном виде. </w:t>
      </w:r>
    </w:p>
    <w:p>
      <w:pPr>
        <w:pStyle w:val="Normal"/>
        <w:shd w:fill="FFFFFF" w:val="clear"/>
        <w:spacing w:before="0" w:after="100"/>
        <w:ind w:firstLine="851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Более половины всех ипотечных сделок – 10301 – проведены с использованием кредитных средств банков. В этом сегменте электронные обращения составили 67%.</w:t>
      </w:r>
    </w:p>
    <w:p>
      <w:pPr>
        <w:pStyle w:val="Normal"/>
        <w:shd w:fill="FFFFFF" w:val="clear"/>
        <w:spacing w:before="0" w:after="100"/>
        <w:ind w:firstLine="851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В течение одного рабочего дня в регионе были зарегистрированы 92% электронных ипотек. </w:t>
      </w:r>
    </w:p>
    <w:p>
      <w:pPr>
        <w:pStyle w:val="Normal"/>
        <w:shd w:fill="FFFFFF" w:val="clear"/>
        <w:spacing w:before="0" w:after="100"/>
        <w:ind w:firstLine="851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В проекте «Ипотека за один день» Кузбасс участвует с 2021 года. Сначала электронную форму обращения в Росреестр практиковали только кредитные организации. Сегодня подать электронное заявление о регистрации права можно также из офисов компаний-застройщиков и агентств недвижимости. Более того: граждане могут провести электронную сделку самостоятельно, используя для этого электронную площадку банка.</w:t>
      </w:r>
    </w:p>
    <w:p>
      <w:pPr>
        <w:pStyle w:val="Normal"/>
        <w:shd w:fill="FFFFFF" w:val="clear"/>
        <w:spacing w:before="0" w:after="100"/>
        <w:ind w:firstLine="851"/>
        <w:jc w:val="both"/>
        <w:rPr/>
      </w:pPr>
      <w:r>
        <w:rPr>
          <w:rFonts w:eastAsia="Times New Roman" w:cs="Times New Roman"/>
          <w:bCs/>
          <w:sz w:val="28"/>
          <w:szCs w:val="28"/>
        </w:rPr>
        <w:t>Пользуется спросом среди кузбассовцев и покупка строящегося жилья. В 2024 году в Росреестр Кузбасса поступило 3854 заявления на регистрацию договоров долевого участия в строительстве. Из них 74% – в электронном виде. Подавляющее большинство также были зарегистрированы за день.</w:t>
      </w:r>
    </w:p>
    <w:p>
      <w:pPr>
        <w:pStyle w:val="Normal"/>
        <w:shd w:fill="FFFFFF" w:val="clear"/>
        <w:spacing w:before="0" w:after="100"/>
        <w:ind w:firstLine="851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«Цифровизация услуг – один из приоритетов ведомства, – подчеркивает руководитель Управления Росреестра по Кемеровской области – Кузбассу Ольга Тюрина. – Электронные сервисы не только сокращают сроки регистрации. Также они позволяют получать услуги Росреестра не выходя из дома в режиме «24 на 7» и заключать сделки экстерриториально, из разных регионов страны. Это удобно для заявителей»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2:43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1-24T04:30:00Z</dcterms:modified>
  <cp:revision>4</cp:revision>
  <dc:subject/>
  <dc:title/>
</cp:coreProperties>
</file>