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0"/>
        <w:ind w:firstLine="851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В 2024 году в Кузбассе справили новоселье владельцы более 5000 частных новостроек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За этот период Управление Росреестра по Кемеровской области – Кузбассу поставило на кадастровый учет и зарегистрировало права на 5113 новых индивидуальных домов. Это на 9,9 % больше, чем годом ранее: в 2023 году ввели в строй 4654 частных дома. Во втором полугодии темпы ввода жилья в сегменте ИЖС были выше, чем в первом.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ТОП-5 территорий-лидеров по сравнению с 2023 годом не изменился. При этом в процентном отношении четыре из них обогнали среднеобластные показатели:</w:t>
      </w:r>
    </w:p>
    <w:p>
      <w:pPr>
        <w:pStyle w:val="Normal"/>
        <w:shd w:fill="FFFFFF" w:val="clear"/>
        <w:spacing w:before="0" w:after="100"/>
        <w:ind w:firstLine="851"/>
        <w:jc w:val="both"/>
        <w:rPr/>
      </w:pPr>
      <w:r>
        <w:rPr>
          <w:rFonts w:eastAsia="Times New Roman" w:cs="Times New Roman"/>
          <w:bCs/>
          <w:sz w:val="28"/>
          <w:szCs w:val="28"/>
        </w:rPr>
        <w:t>Кемеровский муниципальный округ – 864 дома, +7,3% к 2023 году (805 домов);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Новокузнецкий муниципальный округ – 712, + 18,5% (601);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Таштагольский район – 517, + 17,2% (441);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Кемерово – 462, + 19% (388); 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Новокузнецк – 441, + 29,3% (341). 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Общая площадь частных новостроек Кузбасса выросла на 3,7%. В минувшем году она составила 608041 кв. м, годом ранее – 586369 кв. м. Средняя площадь одного дома уменьшилась с 126 «квадратов» до 119.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Одноэтажными были 2910 строений (57%). Двухэтажными – 2115 (41,3%). Трехэтажных коттеджей кузбассовцы построили только 88 (1,7%). Из них 21 – в октябре. Основным строительным материалом для наружных стен остается дерево.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«Спрос на земельные участки в нашем регионе достаточно высокий, – отмечает руководитель управления Росреестра по Кемеровской области – Кузбассу Ольга Тюрина. – Жители проявляют интерес не только к домовладениям в сельской местности: 30% индивидуальных домов были построены в городах, пятая часть, или 21,3%, на землях для садоводства».</w:t>
      </w:r>
    </w:p>
    <w:p>
      <w:pPr>
        <w:pStyle w:val="Normal"/>
        <w:shd w:fill="FFFFFF" w:val="clear"/>
        <w:spacing w:before="0" w:after="100"/>
        <w:ind w:firstLine="851"/>
        <w:jc w:val="both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8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1-20T09:39:00Z</dcterms:modified>
  <cp:revision>4</cp:revision>
  <dc:subject/>
  <dc:title/>
</cp:coreProperties>
</file>