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Кузбассе зарегистрировано 17 социальных объектов, кадастровая стоимость которых превышает 1 миллиард рублей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их числе:</w:t>
      </w:r>
    </w:p>
    <w:p>
      <w:pPr>
        <w:pStyle w:val="Normal"/>
        <w:ind w:firstLine="709"/>
        <w:jc w:val="both"/>
        <w:rPr/>
      </w:pPr>
      <w:r>
        <w:rPr>
          <w:rFonts w:eastAsia="Calibri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6 учебных заведений;</w:t>
      </w:r>
    </w:p>
    <w:p>
      <w:pPr>
        <w:pStyle w:val="Normal"/>
        <w:ind w:firstLine="709"/>
        <w:jc w:val="both"/>
        <w:rPr/>
      </w:pPr>
      <w:r>
        <w:rPr>
          <w:rFonts w:eastAsia="Calibri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4 объекта здравоохранения;</w:t>
      </w:r>
    </w:p>
    <w:p>
      <w:pPr>
        <w:pStyle w:val="Normal"/>
        <w:ind w:firstLine="709"/>
        <w:jc w:val="both"/>
        <w:rPr/>
      </w:pPr>
      <w:r>
        <w:rPr>
          <w:rFonts w:eastAsia="Calibri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4 торговых центра;</w:t>
      </w:r>
    </w:p>
    <w:p>
      <w:pPr>
        <w:pStyle w:val="Normal"/>
        <w:ind w:firstLine="709"/>
        <w:jc w:val="both"/>
        <w:rPr/>
      </w:pPr>
      <w:r>
        <w:rPr>
          <w:rFonts w:eastAsia="Calibri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2 спортивных объекта;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Segoe UI Symbol" w:ascii="Segoe UI Symbol" w:hAnsi="Segoe UI Symbol"/>
          <w:sz w:val="28"/>
          <w:szCs w:val="28"/>
        </w:rPr>
        <w:t>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1 административное здание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актически все они находятся в городе Кемерово, кроме здания ФГЛПУ «Научно-клинический центр охраны здоровья шахтёров». Оно расположено в Ленинске-Кузнецком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Самый дорогой объект – Ледовый дворец «Кузбасс». Его кадастровая стоимость более 4,7 миллиарда рублей. Лидирует спортивный комплекс и по общей площади – 64941,4 кв. м. Второе место по кадастровой стоимости занимает «Кузбасс-Арена» – более 3,3 миллиарда рублей. На третьем месте торгово-развлекательный центр «Гранд Сити» – более 2,5 миллиарда рублей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амое большое количество этажей в категории социальных объектов у Кузбасского клинического кардиологического диспансера имени академика Л.С. Барбараша. Их 12, включая один подземный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амый старый объект – здание нынешнего торгового центра «Я», которое ввели в эксплуатацию ещё в 1960 году. Ранее там был Кемеровский электромеханический завод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амый новый – «Кузбасс-Арена». Он поставлен на государственный кадастровый учёт 24 ноября 2022 год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16T04:28:00Z</dcterms:modified>
  <cp:revision>4</cp:revision>
  <dc:subject/>
  <dc:title/>
</cp:coreProperties>
</file>