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Segoe UI" w:hAnsi="Segoe UI" w:eastAsia="Calibri" w:cs="Segoe U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54940</wp:posOffset>
            </wp:positionV>
            <wp:extent cx="3384550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ascii="Segoe UI" w:hAnsi="Segoe UI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Segoe UI" w:hAnsi="Segoe U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На 1 января 2025 года по гаражной амнистии в Кузбассе оформлены в собственность 3737 объектов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том числе 1090 гаражей и 2647 земельных участков общей площадью более 87 тысяч квадратных метров. Статистика охватывает период с сентября 2021 года (начало гаражной амнистии)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 этом только за 2024 год жители оформили в упрощённом порядке права на 877 объектов, включая 305 гаражей и 572 земельных участка общей площадью более 18 тысяч квадратных метров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оспользоваться гаражной амнистией можно до 1 сентября 2026 года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Подробнее о том, какие именно гаражи можно оформить в собственность по упрощённой схеме, в </w:t>
      </w:r>
      <w:hyperlink r:id="rId3">
        <w:r>
          <w:rPr>
            <w:rStyle w:val="InternetLink"/>
            <w:rFonts w:eastAsia="Times New Roman" w:cs="Times New Roman"/>
            <w:bCs/>
            <w:sz w:val="28"/>
            <w:szCs w:val="28"/>
          </w:rPr>
          <w:t>видеокомментарии</w:t>
        </w:r>
      </w:hyperlink>
      <w:r>
        <w:rPr>
          <w:rFonts w:eastAsia="Times New Roman" w:cs="Times New Roman"/>
          <w:bCs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4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rosreestr42_kuzbass/128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22T07:10:00Z</dcterms:modified>
  <cp:revision>6</cp:revision>
  <dc:subject/>
  <dc:title/>
</cp:coreProperties>
</file>