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9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С января 2025 года все договоры дарения недвижимости кузбассовцы должны заключать у нотариуса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 xml:space="preserve">Соответствующий </w:t>
      </w:r>
      <w:hyperlink r:id="rId2">
        <w:r>
          <w:rPr>
            <w:rStyle w:val="InternetLink"/>
            <w:rFonts w:eastAsia="Calibri" w:cs="Times New Roman"/>
            <w:sz w:val="28"/>
            <w:szCs w:val="28"/>
          </w:rPr>
          <w:t>закон</w:t>
        </w:r>
      </w:hyperlink>
      <w:r>
        <w:rPr>
          <w:rFonts w:eastAsia="Calibri" w:cs="Times New Roman"/>
          <w:sz w:val="28"/>
          <w:szCs w:val="28"/>
        </w:rPr>
        <w:t xml:space="preserve"> уже вступил в силу.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Договор дарения недвижимости – это безвозмездная сделка по передаче имущества от одного лица в собственность другого. С момента его заключения даритель утрачивает все права на подаренное имущество.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Такая правовая конструкция ориентирована в основном на сделки между родственниками или близкими людьми. Однако она привлекала и мошенников. 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бещая на словах, что даритель сохранит право и дальше жить в подаренной квартире или получит денежное возмещение, недобросовестные лица заключали договоры дарения в свою пользу и оставляли прежнего владельца ни с чем. Чаще страдали социально-уязвимые категории граждан, прежде всего – пожилые люди.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Законодатель поставил заслон таким схемам. С 13.01.2025 сделки по дарению недвижимости должны удостоверяться нотариально. Нотариус обязан разъяснить сторонам все последствия договора дарения и убедиться, что они их понимают и отдают отчет в своих действиях.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осле удостоверения сделки нотариус может сам подать документы на государственную регистрацию в Росреестр. Граждане будут избавлены от необходимости обращаться в МФЦ.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«Несоблюдение нотариальной формы договора дарения влечет его ничтожность, – подчеркивает руководитель Управления Росреестра по Кемеровской области – Кузбассу Ольга Тюрина. – Теперь, если граждане сдадут на регистрацию договор, не удостоверенный нотариусом, Росреестр не сможет его зарегистрировать. При этом как минимум половина госпошлины, уплаченной заявителем, будет утрачена»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3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00012024121300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41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1-15T02:43:00Z</dcterms:modified>
  <cp:revision>3</cp:revision>
  <dc:subject/>
  <dc:title/>
</cp:coreProperties>
</file>