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ТОП-5 типичных нарушений законодательства о банкротстве, допущенных арбитражными управляющими в Кузбассе в 2024 году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пециалисты Управления Росреестра по Кемеровской области – Кузбассу подвели итоги рассмотрения обращений о неправомерных действиях арбитражных управляющих в уходящем году. По результатам составлен антирейтинг типичных нарушений федерального законодательства о банкротстве. Он существенно отличается от прошлогоднего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Лидером стало нарушение сроков выплаты прожиточного минимума должникам в делах о банкротстве граждан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 xml:space="preserve">Вторая группа нарушений связана с длительным нераспределением между кредиторами денежных средств, поступивших в конкурсную массу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 xml:space="preserve">На третьем месте – неисполнение арбитражными управляющими обязанности по зачислению на основные счета должников денежных средств, поступающих в конкурсную массу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На четвертом – неуказание в отчетах полных и достоверных сведений о ходе и (или) результатах конкурсного производства и реализации имущества должника-физического лица. К отчетам не предоставляются документы с обоснованием информации. (Год назад это нарушение было третьим по распространенности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Замыкает ТОП-5 нарушение сроков опубликования различных сведений о ведении процедуры банкротства в Едином федеральном реестре сведений о банкротстве. Год назад оно было самым массовым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 выявленным фактам нарушений законодательства о банкротстве должностные лица Управления составили 70 протоколов об административных правонарушениях управляющих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4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10T02:45:00Z</dcterms:modified>
  <cp:revision>4</cp:revision>
  <dc:subject/>
  <dc:title/>
</cp:coreProperties>
</file>