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Публичная кадастровая карта «переехала» на платформу НСПД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Публичная кадастровая карта (ПКК) – это справочно-информационный ресурс, который содержит сведения об объектах, внесенных в Единый государственный реестр недвижимости (ЕГРН)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Начиная с 23.12.2024 при входе на Публичную кадастровую карту (pkk.rosreestr.ru) происходит автоматическая переадресация на главную страницу портала «Национальная система пространственных данных» (nspd.gov.ru). Именно здесь теперь находится ПКК – с расширенными возможностями и новыми функциями. 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В частности, кузбассовцы могут: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•</w:t>
      </w:r>
      <w:r>
        <w:rPr>
          <w:rFonts w:eastAsia="Calibri" w:cs="Times New Roman"/>
          <w:sz w:val="26"/>
          <w:szCs w:val="26"/>
        </w:rPr>
        <w:tab/>
        <w:t>после авторизации через госуслуги добавлять заинтересовавшие их объекты в избранное и оперативно возвращаться к ним без повторного поиска;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•</w:t>
      </w:r>
      <w:r>
        <w:rPr>
          <w:rFonts w:eastAsia="Calibri" w:cs="Times New Roman"/>
          <w:sz w:val="26"/>
          <w:szCs w:val="26"/>
        </w:rPr>
        <w:tab/>
        <w:t>выбирать и настраивать слои карты, используя древовидный список;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•</w:t>
      </w:r>
      <w:r>
        <w:rPr>
          <w:rFonts w:eastAsia="Calibri" w:cs="Times New Roman"/>
          <w:sz w:val="26"/>
          <w:szCs w:val="26"/>
        </w:rPr>
        <w:tab/>
        <w:t>загружать XML-документы с межевыми и техническими планами, чтобы выявить возможные пересечения с другими объектами перед подачей документов на кадастровый учет;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•</w:t>
      </w:r>
      <w:r>
        <w:rPr>
          <w:rFonts w:eastAsia="Calibri" w:cs="Times New Roman"/>
          <w:sz w:val="26"/>
          <w:szCs w:val="26"/>
        </w:rPr>
        <w:tab/>
        <w:t>формировать отчеты в формате PDF с результатами пространственных проверок;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•</w:t>
      </w:r>
      <w:r>
        <w:rPr>
          <w:rFonts w:eastAsia="Calibri" w:cs="Times New Roman"/>
          <w:sz w:val="26"/>
          <w:szCs w:val="26"/>
        </w:rPr>
        <w:tab/>
        <w:t>на портале НСПД добавлена цветовая индикация земельных участков, что упрощает анализ информации и ускоряет принятие решений;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•</w:t>
      </w:r>
      <w:r>
        <w:rPr>
          <w:rFonts w:eastAsia="Calibri" w:cs="Times New Roman"/>
          <w:sz w:val="26"/>
          <w:szCs w:val="26"/>
        </w:rPr>
        <w:tab/>
        <w:t>предусмотрены платформа обратной связи и чат-бот для решения технических вопросов…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Портал НСПД, как и сайт Росреестра (https://rosreestr.gov.ru/), работает на российских сертификатах безопасности. Они обеспечивают защищённое соединение, позволяют обезопасить данные пользователей и онлайн-транзакций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Для бесперебойного доступа ко всем сайтам и сервисам необходимо использовать браузеры с поддержкой российских сертификатов (например, Яндекс). Можно скачать корневые сертификаты с портала Госуслуг (https://www.gosuslugi.ru/crt) и установить их по инструкции для вашего устройства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0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1-14T03:05:00Z</dcterms:modified>
  <cp:revision>3</cp:revision>
  <dc:subject/>
  <dc:title/>
</cp:coreProperties>
</file>