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Кузбассовцам стали доступны 9 новых сервисов Национальной системы пространственных данных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С 23 декабря 2024 года в России введена в эксплуатацию вторая очередь Единой цифровой платформы «Национальная система пространственных данных», объединяющей сведения из разрозненных ранее источников. Кузбассовцам стали доступны еще 9 сервисов НСПД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достоверение пространственных данных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Инструменты ГКО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еста для малого бизнеса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Земля для фермера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Исправление реестровых ошибок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Помощник изыскателя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Подготовка пространственных данных для НСУД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изуализатор XML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ой адрес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общей сложности ЕЦП НСПД объединяет теперь 20 сервисов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помним: в Кемеровской области утверждены две информационные системы, интегрируемые с этой платформой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- государственная информационная система обеспечения градостроительной деятельности Кузбасса (ГИСОГД Кузбасса);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осударственная информационная система «Региональная геоинформационная система «Кузбасс» (ГИС «Кузбасс»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анные из ГИСОГД Кузбасса и ГИС «Кузбасс» в настоящее время переданы во ФГИС ЕЦП НСПД в полном объеме.</w:t>
      </w:r>
    </w:p>
    <w:p>
      <w:pPr>
        <w:pStyle w:val="Normal"/>
        <w:spacing w:before="0" w:after="100"/>
        <w:ind w:firstLine="709"/>
        <w:jc w:val="both"/>
        <w:rPr/>
      </w:pPr>
      <w:hyperlink r:id="rId2">
        <w:r>
          <w:rPr>
            <w:rStyle w:val="InternetLink"/>
            <w:rFonts w:eastAsia="Calibri" w:cs="Times New Roman"/>
            <w:sz w:val="28"/>
            <w:szCs w:val="28"/>
          </w:rPr>
          <w:t>Российским законодательством</w:t>
        </w:r>
      </w:hyperlink>
      <w:r>
        <w:rPr>
          <w:rFonts w:eastAsia="Calibri" w:cs="Times New Roman"/>
          <w:sz w:val="28"/>
          <w:szCs w:val="28"/>
        </w:rPr>
        <w:t xml:space="preserve"> предусмотрена возможность использования сведений НСПД при предоставлении государственных и муниципальных услуг. Также закреплена возможность подготовки схемы расположения земельного участка в форме электронного документа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80801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2-28T04:57:00Z</dcterms:modified>
  <cp:revision>4</cp:revision>
  <dc:subject/>
  <dc:title/>
</cp:coreProperties>
</file>