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</w:rPr>
        <w:t>Уведомление о проведении ежегодной актуализации Схемы теплоснабжения Крапивинского муниципального округа на 2026 год</w:t>
      </w:r>
      <w:bookmarkStart w:id="0" w:name="_GoBack"/>
      <w:bookmarkStart w:id="1" w:name="_Hlk138759544"/>
      <w:r>
        <w:rPr/>
        <w:t xml:space="preserve"> </w:t>
      </w:r>
      <w:bookmarkEnd w:id="0"/>
      <w:bookmarkEnd w:id="1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>Администрация Крапивинского муниципального округа 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администрации Крапивинского муниципального округа от 30.12.2020 № 1841 «Об актуализации схемы теплоснабжения Крапивинского муниципального округа, Кемеровской области-Кузбасса, с перспективой до 2040 года», уведомляет о проведении актуализации схемы теплоснабжения Крапивинского муниципального округа на 2026 год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и подлежат следующие данные: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Content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>Сбор замечаний и предложений от теплоснабжающих и теплосетевых организаций и иных лиц по актуализации схемы теплоснабжения принимаются до 7 февраля 2025 года по адресу: 652440, Кемеровская обл., пгт. Крапивинский, ул. Юбилейная, 15,</w:t>
      </w:r>
    </w:p>
    <w:p>
      <w:pPr>
        <w:pStyle w:val="Content1"/>
        <w:spacing w:before="0" w:after="0"/>
        <w:jc w:val="both"/>
        <w:rPr/>
      </w:pPr>
      <w:r>
        <w:rPr/>
        <w:t xml:space="preserve"> </w:t>
      </w:r>
      <w:r>
        <w:rPr/>
        <w:t xml:space="preserve">тел. 8-(38446)-21-0-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начальник МКУ «УЖС АКМО» Сухорукова Ю.В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799"/>
      </w:tblGrid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ind w:firstLine="2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ind w:firstLine="2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пивинского муниципального округа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по жилищно-коммунальному хозяйству, капитальному строительству и дорожному хозяйству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ind w:firstLine="567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.Ф. Арнольд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tent1">
    <w:name w:val="content1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5:00Z</dcterms:created>
  <dc:creator>Admin</dc:creator>
  <dc:description/>
  <dc:language>en-US</dc:language>
  <cp:lastModifiedBy>RePack by Diakov</cp:lastModifiedBy>
  <cp:lastPrinted>2022-01-13T08:27:00Z</cp:lastPrinted>
  <dcterms:modified xsi:type="dcterms:W3CDTF">2025-01-09T07:42:00Z</dcterms:modified>
  <cp:revision>3</cp:revision>
  <dc:subject/>
  <dc:title/>
</cp:coreProperties>
</file>