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За полгода кузбассовцы зарегистрировали по дачной амнистии права на 17,5 тыс. объектов недвижимости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ачная амнистия в Кузбассе набирает обороты. Начиная с 2006 года, когда вступил в силу закон о дачной амнистии, жители Кемеровской области зарегистрировали в упрощенном порядке права более чем на 130 тысяч объектов недвижимости. Причем только с мая по ноябрь включительно – на 17527 объектов. В их числе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15891 индивидуальный жилой дом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1383 земельных участка под индивидуальными жилыми строениями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201 земельный участок, выделенный ранее для ведения личного подсобного хозяйства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126 садовых земельных участков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52 садовых дома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 xml:space="preserve">«В ноябре текущего года рамки дачной амнистии были расширены. Граждане получили возможность зарегистрировать в упрощенном порядке двухквартирные жилые дома блокированной застройки и капитальные хозпостройки, отвечающие ряду требований», – уточняет заместитель руководителя Управления Росреестра по Кемеровской области – Кузбассу Юлия Исупова.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что еще распространяется дачная амнистия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земельные участки, предоставленные гражданам до 30.10.2001 года – до вступления в силу Земельного кодекса Российской Федерации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индивидуальные жилые и садовые дома, построенные ранее или возводимые сейчас в границах поселений, при этом документы на земельный участок у правообладателей имеются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индивидуальные жилые дома, построенные до 1998 года без документов на землю и без разрешения на строительство, либо правоустанавливающие документы были утрачены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2-17T02:51:00Z</dcterms:modified>
  <cp:revision>3</cp:revision>
  <dc:subject/>
  <dc:title/>
</cp:coreProperties>
</file>