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Чаще всего кузбассовцы запрашивают из ЕГРН выпис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астровой стоимости объектов недвижимости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b/>
          <w:b/>
          <w:i/>
          <w:i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2"/>
          <w:lang w:eastAsia="en-US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Специалисты филиала ППК «Роскадастр» по Кемеровской области подготовили рейтинг наиболее востребованных среди кузбассовцев выписок из ЕГРН. На основании данных, полученных за 10 месяцев 2024 года, в ТОП-5 вошли: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>выписка о кадастровой стоимости объекта недвижимости (163990 документов)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>выписка об основных характеристиках и зарегистрированных правах на объект недвижимости (16470 документов)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>выписка о правах отдельного лица на имевшиеся (имеющиеся) у него объекты недвижимости (6350 документов)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>выписка об объекте недвижимости (6050 документов)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ab/>
        <w:t>выписка о переходе прав на объект недвижимости (690 документов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Получить выписку из ЕГРН можно в электронном виде на портале Госуслуг или в бумажном виде в любом офисе МФЦ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Жители Кемерова и Прокопьевска могут запросить выписку в рамках выездного обслуживания филиала ППК «Роскадастр»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1-27T09:27:00Z</dcterms:modified>
  <cp:revision>5</cp:revision>
  <dc:subject/>
  <dc:title/>
</cp:coreProperties>
</file>