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юге Кузбасса нашли 46 новых участков и территорий, пригодных для строительства жилья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заседании областного оперштаба «Земля для стройки» пригодными для вовлечения в жилищное строительство признаны еще 46 участков и территорий общей площадью 10,38 га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индивидуального жилищного строительства подходят 40 участков общей площадью 8,29 га. В селе Атаманово Новокузнецкого муниципального округа расположены 15 из них, в Новокузнецке – 12, в Калтане – 13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6 участках общей площадью 2,09 га можно строить многоквартирные дома. Из них 4 находятся в Новокузнецке, по одному – в Осинниках и Калтан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с начала реализации в Кузбассе проекта «Земля для стройки» (с 2020 года) пригодными под жилую застройку признаны 528 свободных земельных участков и территорий площадью более 3400 гектар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общего количества участков 275 предназначены для индивидуальных домов. Почти четверть из них (67) уже нашли хозяе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 253 участков, выделенных под многоквартирные дома, в строительство вовлечены 84 – ровно треть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Наполнение регионального «Банка земли» происходит за счет тесного взаимодействия Росреестра и Роскадастра, органов государственной власти и местного самоуправления. Цель проекта – улучшение жилищных условий граждан», – подчеркивает заместитель руководителя Управления Росреестра по Кемеровской области – Кузбассу Татьяна Лапин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брать свободную землю можно с помощью Публичной кадастровой карты. (https://pkk.rosreestr.ru/). Пункт меню – «Земля для стройки». Далее в строке поиска набрать 42:* (номер региона, символы «двоеточие» и «звездочка»)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58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9-27T06:00:00Z</dcterms:modified>
  <cp:revision>3</cp:revision>
  <dc:subject/>
  <dc:title/>
</cp:coreProperties>
</file>